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47/2558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จัดหาและติดตั้งเครื่องสูบน้ำแรงสูงขนาด ๕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มอเตอร์ไฟฟ้า พร้อมอุปกรณ์และระบบไฟฟ้า จำนวน ๑ ชุ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ักแรต    การประปาส่วนภูมิภาคสาขาบ้านโป่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  ด้วยวิธีการท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งานจัดหาและติดตั้งเครื่องสูบน้ำแรงสูงขนาด ๕๐๐ ลบ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</w:t>
      </w:r>
      <w:r>
        <w:rPr>
          <w:rFonts w:eastAsia="TH SarabunIT๙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มอเตอร์ไฟฟ้า พร้อมอุปกรณ์และระบบไฟฟ้า จำนวน ๑ ช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ส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ลักแรต    การประปาส่วนภูมิภาคสาขาบ้านโป่ง จ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ราชบุ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2,300,5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มีผลงานประเภทเดียวกันกับงานที่ประกวดราคา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จัดหาและติดตั้ง    </w:t>
      </w:r>
    </w:p>
    <w:p>
      <w:pPr>
        <w:pStyle w:val="Normal"/>
        <w:ind w:left="0" w:right="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เครื่องสูบน้ำ พร้อมมอเตอร์ไฟฟ้า พร้อมอุปกรณ์และระบบไฟฟ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งเงิน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๙๒๐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๐๐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-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 ตามกฎหมายว่าด้วยระเบียบ บริหารราชการส่วนท้องถิ่น รัฐวิสาหกิ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บ้านโป่ง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ผู้ที่ซื้อเอกสารประกวดราคาจ้างด้วยวิธีการทางอิเล็กทรอนิกส์ ตามประกาศ       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/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นำหลักฐานมาขอรับเอกสาร                  การประกวดราคา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ี้ได้ โดยไม่เสียค่าใช้จ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47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จัดหาและติดตั้งเครื่องสูบน้ำแรงสูงขนาด ๕๐๐ ลบ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</w:t>
      </w:r>
      <w:r>
        <w:rPr>
          <w:rFonts w:eastAsia="TH SarabunIT๙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เตอร์ไฟฟ้า พร้อมอุปกรณ์และระบบไฟฟ้า จำนวน ๑ ช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ส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ลักแรต    การประป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่วนภูมิภาคสาขาบ้านโป่ง จ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ราชบุร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งานจัดหาและติดตั้งเครื่องสูบน้ำแรงสูงขนาด ๕๐๐ ลบ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</w:t>
      </w:r>
      <w:r>
        <w:rPr>
          <w:rFonts w:eastAsia="TH SarabunIT๙"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มอเตอร์ไฟฟ้า พร้อมอุปกรณ์และระบบไฟฟ้า จำนวน ๑ ช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ส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ลักแรต    การประปาส่วนภูมิภาคสาขาบ้านโป่ง        จ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ราชบุ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เครื่องก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0" w:right="0" w:firstLine="1440"/>
        <w:rPr/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ู้รับจ้างต้องมีผลงานประเภทเดียวกันกับงานที่ประกวดราคาจ้า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งานจัดหาและติดตั้งชุดเครื่องสูบน้ำ พร้อมมอเตอร์ไฟฟ้า พร้อมอุปกรณ์และระบบไฟฟ้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วงเงินไม่น้อยกว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 xml:space="preserve">  ๙๒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๒๐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single"/>
        </w:rPr>
        <w:t xml:space="preserve">.-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และต้องเป็น คู่สัญญาโดยตรงกับส่วนราชการหรือหน่วยงาน ตามกฎหมายว่าด้วยระเบียบ บริหารราชการส่วนท้องถิ่น รัฐวิสาหกิจ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7/2558</w:t>
      </w:r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300,5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15,02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8:00Z</dcterms:created>
  <dc:creator>User</dc:creator>
  <dc:description/>
  <dc:language>en-US</dc:language>
  <cp:lastModifiedBy>pc</cp:lastModifiedBy>
  <cp:lastPrinted>2013-12-10T21:36:00Z</cp:lastPrinted>
  <dcterms:modified xsi:type="dcterms:W3CDTF">2015-02-03T13:27:00Z</dcterms:modified>
  <cp:revision>24</cp:revision>
  <dc:subject/>
  <dc:title>สรุปสาระสำคัญและแนวทางปฏิบัติ</dc:title>
</cp:coreProperties>
</file>