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อซีซี แอสเสท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กัด โฉนดเลขที่  ๑๓๐๓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๓๔๕๙๔  ถนนวงแหวนรอบนอก  ตำบลสันผักหวาน  อำเภอหางดง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๓๔๕๙๔  ถนนวงแหวนรอบนอก  ตำบล  สันผักหวาน  อำเภอหางดง  จังหวัดเชียงใหม่ 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๒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อง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๔๕๙๔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วงแหวนรอบนอก  ตำบลสันผักหวาน อำเภอหางดง จังหวัด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๕๙๔  ถนนวงแหวนรอบนอก  ตำบล      สันผักหวาน อำเภอหางดง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๒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องหมื่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้า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๗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จ็ดหมื่นเจ็ด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๔๕๙๔  ถนนวงแหวนรอบนอก  ตำบลสันผักหวาน  อำเภอหางดง  จังหวัดเชียงใหม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้า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1-17T09:10:00Z</cp:lastPrinted>
  <dcterms:modified xsi:type="dcterms:W3CDTF">2015-01-29T02:40:00Z</dcterms:modified>
  <cp:revision>79</cp:revision>
  <dc:subject/>
  <dc:title> </dc:title>
</cp:coreProperties>
</file>