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326605380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ก่อสร้างและปรับปรุงแหล่งน้ำ ปีงบประมาณ ๒๕๕๘  การประปาส่วนภูมิภาคสาขาด่านซ้าย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ภูเรือ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ภูเรือ 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ลย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มกราคม  ๒๕๕๘  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ก่อสร้างและปรับปรุงแหล่งน้ำ ปีงบประมาณ ๒๕๕๘  การประปาส่วนภูมิภาคสาขาด่านซ้าย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ภูเรือ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ภูเรือ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itle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 ผู้ประสงค์จะเสนอราคาต้องผ่านการคัดเลือกผู้มีคุณสมบัติเบื้องต้นในการจ้าง 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ยื่นข้อเสนอ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21"/>
        <w:tabs>
          <w:tab w:val="clear" w:pos="1134"/>
        </w:tabs>
        <w:ind w:firstLine="72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 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จำตัวประชาชนของผู้เป็นหุ้นส่วน  พร้อมทั้งรับรองสำเนาถูกต้อง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๔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/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มกราคม  ๒๕๕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มกราคม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๖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หกหมื่นเจ็ด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170</wp:posOffset>
                </wp:positionH>
                <wp:positionV relativeFrom="paragraph">
                  <wp:posOffset>4191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3.3pt" to="106.05pt,12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เป็นการจ้างแบบราคาเหมารวม โดยแบ่งงวดการเงินทุกๆ 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วางท่อ ถ้าผู้รับจ้างประสงค์จะทำการส่งมอบท่อประปาผู้รับจ้างจะต้องนำท่อไปกองไว้ ณ สถานที่ก่อสร้าง โดยจัดเก็บให้ถูกต้องตามหลักวิชาการ เพื่อขอรับเงินงวดนั้น ในการที่ผู้รับจ้างจะต้องนำหนังสือค้ำประกันของธนาคารในวงเงินเท่ากับจำนวนเงินที่ขอเบิกไปให้การประ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การ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ท่ออย่างต่อเนื่องในกรณีจะทำการ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ไปกว่าที่กำหนด ก็ให้อยู่ในดุลพินิจของผู้ควบคุมงาน ทั้งนี้จะต้องไม่ก่อใหเกิดความเดือนร้อนรำคาญต่อประชาชน</w:t>
      </w:r>
    </w:p>
    <w:p>
      <w:pPr>
        <w:pStyle w:val="Normal"/>
        <w:ind w:firstLine="28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และติดตั้ง เครื่องยนต์ เครื่องสูบน้ำ  เครื่องจ่ายสารเคมี ตู้ควบคุมระบบไฟฟ้า  เครื่องเป่าลม เครื่องกำเนิดไฟฟ้าหรืองานเครื่องกลตามคณะกรรมการวินิจัย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 อาทิเช่น  ในโรงเรือนที่มีหลังคาคลุม หรือใช้ผ้าพลาสติก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่าจ้าง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งานก่อสร้างและปรับปรุงแหล่งน้ำ ปีงบประมาณ ๒๕๕๘  การประปาส่วนภูมิภาคสาขาด่านซ้าย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ภูเรือ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ภูเรือ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๕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ห้าล้านสามแสนห้า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กร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359433611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ก่อสร้างและปรับปรุงแหล่งน้ำ ปีงบประมาณ ๒๕๕๘  การประปาส่วนภูมิภาคสาขาด่านซ้าย 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ภูเรือ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ภูเรือ 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ลย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การประปาส่วนภูมิภาคสาขาด่านซ้าย 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ภูเรือ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ภูเรือ 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ลย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๕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้าล้านสามแสนห้า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itle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 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ยื่นข้อเสนอ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2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firstLine="1418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right="-1"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3366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มกร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ด่านซ้า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ด่านซ้าย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กร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1-20T18:22:00Z</cp:lastPrinted>
  <dcterms:modified xsi:type="dcterms:W3CDTF">2015-01-20T11:22:00Z</dcterms:modified>
  <cp:revision>291</cp:revision>
  <dc:subject/>
  <dc:title> </dc:title>
</cp:coreProperties>
</file>