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โรงกรองน้ำบ้านตาขุน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</w:rPr>
        <w:t>บ้านตาขุ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้านตาขุน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</w:t>
      </w:r>
      <w:r>
        <w:rPr>
          <w:rFonts w:ascii="TH SarabunIT๙" w:hAnsi="TH SarabunIT๙" w:eastAsia="Angsana New" w:cs="TH SarabunIT๙"/>
          <w:smallCaps/>
        </w:rPr>
        <w:t xml:space="preserve">ษฎร์ธานี การประปาส่วนภูมิภาคสาขาบ้านตาขุน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ascii="TH SarabunIT๙" w:hAnsi="TH SarabunIT๙" w:eastAsia="Angsana New" w:cs="TH SarabunIT๙"/>
          <w:spacing w:val="-8"/>
        </w:rPr>
        <w:t>เส้นท่อโรงกรองน้ำบ้านตาขุน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บ้านตาขุ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การประปาส่วนภูมิภาคสาขาบ้านตาขุน 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303</w:t>
      </w:r>
      <w:r>
        <w:rPr>
          <w:rFonts w:cs="TH SarabunIT๙" w:ascii="TH SarabunIT๙" w:hAnsi="TH SarabunIT๙"/>
        </w:rPr>
        <w:t>,09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สามแสนสามพันเก้าสิบ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651,545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บ้านตาขุ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โรงกรองน้ำบ้านตาขุน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บ้านตาขุ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บ้านตาขุน</w:t>
      </w:r>
      <w:r>
        <w:rPr>
          <w:rFonts w:ascii="TH SarabunIT๙" w:hAnsi="TH SarabunIT๙" w:eastAsia="Angsana New" w:cs="TH SarabunIT๙"/>
          <w:spacing w:val="-12"/>
        </w:rPr>
        <w:t xml:space="preserve">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เส้นท่อโรงกรองน้ำบ้านตาขุน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บ้านตาขุ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บ้านตาขุน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>Auction)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651,545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12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</w:rPr>
        <w:t>3,303,09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65,2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แสนหกหมื่นห้าพันสองร้อย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ซองจะต้องมี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ลงทุนเพื่อการดำเนินงานปกติ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sz w:val="32"/>
          <w:szCs w:val="32"/>
        </w:rPr>
        <w:t>%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ควบคุมน้ำสูญเสีย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985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งานโครงการปรับปรุงเส้นท่อโรงกรองน้ำ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บ้านตาขุน กปภ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าขาบ้านตาขุน </w:t>
      </w:r>
    </w:p>
    <w:p>
      <w:pPr>
        <w:pStyle w:val="TextBody"/>
        <w:tabs>
          <w:tab w:val="clear" w:pos="720"/>
          <w:tab w:val="left" w:pos="1985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b/>
          <w:b/>
          <w:bCs/>
          <w:spacing w:val="-8"/>
        </w:rPr>
        <w:t>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ุราษฎร์ธานี การประปาส่วนภูมิภาคสาขาบ้านตาขุน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3</w:t>
      </w:r>
      <w:r>
        <w:rPr>
          <w:rFonts w:cs="TH SarabunIT๙" w:ascii="TH SarabunIT๙" w:hAnsi="TH SarabunIT๙"/>
          <w:b/>
          <w:bCs/>
          <w:spacing w:val="-8"/>
        </w:rPr>
        <w:t>,303,090.-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สามล้านสามแสนสามพันเก้าสิบ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</w:t>
      </w:r>
      <w:r>
        <w:rPr>
          <w:rFonts w:cs="TH SarabunIT๙" w:ascii="TH SarabunIT๙" w:hAnsi="TH SarabunIT๙"/>
          <w:sz w:val="32"/>
          <w:szCs w:val="32"/>
        </w:rPr>
        <w:t>(2)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 กรมพัฒนาฝีมือแร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4…………………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โรงกรองน้ำบ้านตาขุน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บ้านตาขุ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การประปาส่วนภูมิภาคสาขาบ้านตาขุน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โรงกรองน้ำบ้านตาขุน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บ้านตาขุ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การประปาส่วนภูมิภาคสาขาบ้านตาขุน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.../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  <w:spacing w:val="-12"/>
        </w:rPr>
        <w:t>.......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1-12T12:50:00Z</cp:lastPrinted>
  <dcterms:modified xsi:type="dcterms:W3CDTF">2015-01-12T05:50:00Z</dcterms:modified>
  <cp:revision>18</cp:revision>
  <dc:subject/>
  <dc:title>                                                                             </dc:title>
</cp:coreProperties>
</file>