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โครงการจัดการน้ำสะอาด 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ประจวบคีรีขันธ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การจัดการน้ำสะอาด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ประจวบคีรีขันธ์ จึงมีความประสงค์จะประมูลจ้างเหมางานนี้ด้วยระบบอิเล็กทริ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 Terms of Reference : TOR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ต้องจัดทำ ตามแบบเลขที่ กร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๘ โดยกำหนดงานติดตั้ง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าและติดตั้งระบบงานวางท่อ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 </w:t>
      </w:r>
      <w:r>
        <w:rPr>
          <w:rFonts w:cs="TH SarabunPSK" w:ascii="TH SarabunPSK" w:hAnsi="TH SarabunPSK"/>
          <w:sz w:val="32"/>
          <w:szCs w:val="32"/>
        </w:rPr>
        <w:t xml:space="preserve">By pass </w:t>
      </w:r>
      <w:r>
        <w:rPr>
          <w:rFonts w:ascii="TH SarabunPSK" w:hAnsi="TH SarabunPSK" w:cs="TH SarabunPSK"/>
          <w:sz w:val="32"/>
          <w:sz w:val="32"/>
          <w:szCs w:val="32"/>
        </w:rPr>
        <w:t>สำหรับล้างถังน้ำใส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บท่อฉีดน้ำหน้าทรา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ซ่อมหม้อกรอง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กรวดและทรายกร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ซ่อมแซมพื้นบริเวณที่ทรุดให้สม่ำเสมอพร้อมขัดมัน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เสริมแผ่น </w:t>
      </w:r>
      <w:r>
        <w:rPr>
          <w:rFonts w:cs="TH SarabunPSK" w:ascii="TH SarabunPSK" w:hAnsi="TH SarabunPSK"/>
          <w:sz w:val="32"/>
          <w:szCs w:val="32"/>
        </w:rPr>
        <w:t>Plate Stainless Steel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าเครื่องฉีดน้ำเพิ่มแรงด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ระบบจ่ายสารเคมี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บเดินท่อจ่ายแก็สคลอรี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หาและติดตั้งเครื่องจ่ายแก็สคลอรีน พร้อมอุปกรณ์ประกอบ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หาและติดตั้งเครื่องสูบน้ำเพิ่มแรงด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ก๊สคลอร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หาและติดตั้งชุดตรวจจับคลอรี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ัดลมดูดอากาศ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ชั่งถังคลอรีน</w:t>
      </w:r>
      <w:r>
        <w:rPr>
          <w:rFonts w:cs="TH SarabunPSK" w:ascii="TH SarabunPSK" w:hAnsi="TH SarabunPSK"/>
          <w:sz w:val="32"/>
          <w:szCs w:val="32"/>
        </w:rPr>
        <w:t xml:space="preserve">, Selfty Cap With Manifold Valve, Slope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ำถังแก๊สวางบนเครื่องชั่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าสีห้องจ่ายแก๊สคลอรี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ับปรุงและเคลือบถังเก็บสารละลายเคมี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หาและติดตั้งเครื่องจ่ายสารเค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รส้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หาและติดตั้งเครื่องกวนสารเคมีแบบใบพั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หาอุปกรณ์เพื่อความปลอดภัยจากสารเคมี </w:t>
      </w:r>
      <w:r>
        <w:rPr>
          <w:rFonts w:cs="TH SarabunPSK" w:ascii="TH SarabunPSK" w:hAnsi="TH SarabunPSK"/>
          <w:sz w:val="32"/>
          <w:szCs w:val="32"/>
        </w:rPr>
        <w:t xml:space="preserve">(Safety Cabinet) </w:t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าและติดตั้งระบบวัดคุณภาพน้ำ และเครื่องมือวิทยาศาสตร์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บเดินท่อวัดคุณภาพน้ำ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หาเครื่องวัดความถ่วงจำเพาะ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ครื่องมือวิทยาศาสตร์ ขนาด </w:t>
      </w:r>
      <w:r>
        <w:rPr>
          <w:rFonts w:cs="TH SarabunPSK" w:ascii="TH SarabunPSK" w:hAnsi="TH SarabunPSK"/>
          <w:sz w:val="32"/>
          <w:szCs w:val="32"/>
        </w:rPr>
        <w:t xml:space="preserve">0.6 x 1.2 x 0.8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ต๊ะปฏิบัติการวิทยาศาสตร์พร้อมอ่างล้างขนาด </w:t>
      </w:r>
      <w:r>
        <w:rPr>
          <w:rFonts w:cs="TH SarabunPSK" w:ascii="TH SarabunPSK" w:hAnsi="TH SarabunPSK"/>
          <w:sz w:val="32"/>
          <w:szCs w:val="32"/>
        </w:rPr>
        <w:t xml:space="preserve">0.75 x 2.0 x 0.8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นาด </w:t>
      </w:r>
      <w:r>
        <w:rPr>
          <w:rFonts w:cs="TH SarabunPSK" w:ascii="TH SarabunPSK" w:hAnsi="TH SarabunPSK"/>
          <w:sz w:val="32"/>
          <w:szCs w:val="32"/>
        </w:rPr>
        <w:t xml:space="preserve">0.75 x 3.0 x 0.8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หาและติดตั้งตู้ปลาสำหรับดูน้ำดิบพร้อมขาตั้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แสดงขั้นตอนการปฏิบัติงาน ในแต่ละจุด</w:t>
      </w:r>
    </w:p>
    <w:p>
      <w:pPr>
        <w:pStyle w:val="Normal"/>
        <w:ind w:left="709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ก่อสร้างอาค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ับปรุงห้องวิทยาศาสตร์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บปรับอากา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เก็บน้ำตัวอย่าง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ไฟฟ้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ไฟฟ้า – เครื่อง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ห้องจ่ายสารเค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ีจ่ายน้ำคลองวาฬ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>งานจัดหาและติดตั้ง</w:t>
      </w:r>
      <w:r>
        <w:rPr>
          <w:rFonts w:ascii="TH SarabunPSK" w:hAnsi="TH SarabunPSK" w:cs="TH SarabunPSK"/>
          <w:sz w:val="32"/>
          <w:sz w:val="32"/>
          <w:szCs w:val="32"/>
        </w:rPr>
        <w:t>ระบบจ่ายคลอรีน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ีจ่ายน้ำคลองวาฬ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เดินท่อจ่ายคลอรีน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ีจ่ายน้ำคลองวาฬ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่อ ประสานท่อภายในบริเวณและอื่นๆ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  ของ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ด้วยระบบอิเล็กทรอนิกส์ หรือไม่เป็นเป็นผู้กระทำการอันเป็นการขัดขวางการแข่งขันราคาอย่างเป็นธรรม        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ผู้รับจ้างต้องมีผลงานประเภทเดียวกันกับงานที่ประกวดราคา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การจัดการน้ำ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๑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เจ็ดแสนหนึ่งหมื่นสอ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 ผลงานดังกล่าวต้องเป็นผลงานสัญญา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ตามสัญญา โดยนับผลงาน ๕ ปี และต้องเป็นคู่สัญญาโดยตรงกับส่วนราชการหรือหน่วยงานตามกฎหมายว่าด้วยระเบียบ บริหารราชการ        ส่วนท้องถิ่น รัฐวิสาหกิจ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่อสร้าง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  งวดงาน โดยแบ่งออกเป็น ๑ งวด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๘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sz w:val="16"/>
          <w:sz w:val="16"/>
          <w:szCs w:val="16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H SarabunIT๙"/>
      <w:b/>
      <w:bCs/>
      <w:sz w:val="32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5:00Z</dcterms:created>
  <dc:creator>user</dc:creator>
  <dc:description/>
  <cp:keywords/>
  <dc:language>en-US</dc:language>
  <cp:lastModifiedBy>user</cp:lastModifiedBy>
  <cp:lastPrinted>2014-12-11T16:49:00Z</cp:lastPrinted>
  <dcterms:modified xsi:type="dcterms:W3CDTF">2014-12-25T01:15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