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22416043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๒๕๕๘ จัดหาเครื่องสูบน้ำแรงสูงขนาด ๕๐๐ 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ู้สวิทซ์ควบคุม ติดตั้งทดแทนของเดิมที่ชำรุด จำนวน ๑ ชุด การประปาส่วนภูมิภาคสาขานครพนม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กร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๒๕๕๘ จัดหาเครื่องสูบน้ำแรงสูงขนาด ๕๐๐ 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ู้สวิทซ์ควบคุม ติดตั้งทดแทนของเดิมที่ชำรุด จำนวน ๑ ชุด การประปาส่วนภูมิภาคสาขานครพน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PSK" w:hAnsi="TH SarabunPSK" w:eastAsia="Angsana New" w:cs="TH SarabunPSK"/>
          <w:color w:val="FF0000"/>
          <w:sz w:val="34"/>
          <w:sz w:val="34"/>
          <w:szCs w:val="34"/>
        </w:rPr>
        <w:t>๘๕๖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>,</w:t>
      </w:r>
      <w:r>
        <w:rPr>
          <w:rFonts w:ascii="TH SarabunPSK" w:hAnsi="TH SarabunPSK" w:eastAsia="Angsana New" w:cs="TH SarabunPSK"/>
          <w:color w:val="FF0000"/>
          <w:sz w:val="34"/>
          <w:sz w:val="34"/>
          <w:szCs w:val="34"/>
        </w:rPr>
        <w:t>๐๐๐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รายชื่อของวิศวกร ประเภทภาคีสาขาวิศวกรเครื่องก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คู่สัญญาต้องรับจ่ายเงินผ่านบัญชีธนาคาร เว้นแต่การรับจ่ายเงินแต่ละครั้งซึ่งมูลค่า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กร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กร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.55pt" to="109.2pt,1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๒๕๕๘ จัดหาเครื่องสูบน้ำแรงสูงขนาด ๕๐๐ 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ส่งสูง ๓๕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มอเตอร์ไฟฟ้า พร้อมตู้สวิทซ์ควบคุม ติดตั้งทดแทนของเดิมที่ชำรุด จำนวน ๑ ชุด การประปาส่วนภูมิภาคสาขา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๔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3327562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๒๕๕๘ จัดหาเครื่องสูบน้ำแรงสูงขนาด ๕๐๐ 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่งสูง ๓๕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และมอเตอร์ไฟฟ้า พร้อมตู้สวิทซ์ควบคุม ติดตั้งทดแทนของเดิมที่ชำรุด จำนวน ๑ ชุด 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๒๕๕๘ จัดหาเครื่องสูบน้ำแรงสูงขนาด ๕๐๐ 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ส่งสูง ๓๕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และมอเตอร์ไฟฟ้า พร้อมตู้สวิทซ์ควบคุม ติดตั้งทดแทนของเดิมที่ชำรุด จำนวน ๑ ชุด การประปาส่วนภูมิภาคสาขานครพน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ี่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PSK" w:hAnsi="TH SarabunPSK" w:eastAsia="Angsana New" w:cs="TH SarabunPSK"/>
          <w:color w:val="FF0000"/>
          <w:sz w:val="34"/>
          <w:sz w:val="34"/>
          <w:szCs w:val="34"/>
        </w:rPr>
        <w:t>๘๕๖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>,</w:t>
      </w:r>
      <w:r>
        <w:rPr>
          <w:rFonts w:ascii="TH SarabunPSK" w:hAnsi="TH SarabunPSK" w:eastAsia="Angsana New" w:cs="TH SarabunPSK"/>
          <w:color w:val="FF0000"/>
          <w:sz w:val="34"/>
          <w:sz w:val="34"/>
          <w:szCs w:val="34"/>
        </w:rPr>
        <w:t>๐๐๐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รายชื่อของวิศวกร ประเภทภาคีสาขาวิศวกรเครื่องก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ูลค่า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ขา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5-01-12T08:07:00Z</dcterms:modified>
  <cp:revision>261</cp:revision>
  <dc:subject/>
  <dc:title> </dc:title>
</cp:coreProperties>
</file>