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3734803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 การประปาส่วนภูมิภาคสาขาศรีเชียงใหม่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เชียงใหม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คาย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มกร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งานบริหารจัดการน้ำสูญเสีย  การประปาส่วนภูมิภาคสาขาศรีเชียงใหม่ </w:t>
      </w:r>
      <w:r>
        <w:rPr>
          <w:rFonts w:ascii="TH SarabunPSK" w:hAnsi="TH SarabunPSK" w:cs="TH SarabunPSK"/>
          <w:u w:val="dotted"/>
        </w:rPr>
        <w:t>–</w:t>
      </w:r>
      <w:r>
        <w:rPr>
          <w:rFonts w:ascii="TH SarabunPSK" w:hAnsi="TH SarabunPSK" w:cs="TH SarabunPSK"/>
          <w:u w:val="dotted"/>
        </w:rPr>
        <w:t xml:space="preserve"> กปภ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ดำเนินการเอ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เชียงใหม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คา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 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  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มกราคม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๒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หนึ่งหมื่นหกพันหนึ่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0</wp:posOffset>
                </wp:positionH>
                <wp:positionV relativeFrom="paragraph">
                  <wp:posOffset>2609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20.55pt" to="109.9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ind w:left="72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 ๒๕๕๘ งานบริหารจัดการน้ำสูญเสีย  การประปาส่วนภูมิภาค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ดำเนินการเอง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รีเชียงใหม่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๒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สามแสนสองหมื่นสอง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/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 </w:t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6227714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ศรีเชียงใหม่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ดำเนินการเอง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เชียงใหม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 ๒๕๕๘ งานบริหารจัดการน้ำสูญเสีย  การประปาส่วนภูมิภาคสาขาศรีเชียงใหม่ </w:t>
      </w:r>
      <w:r>
        <w:rPr>
          <w:rFonts w:ascii="TH SarabunPSK" w:hAnsi="TH SarabunPSK" w:cs="TH SarabunPSK"/>
          <w:b/>
          <w:b/>
          <w:bCs/>
          <w:u w:val="dotted"/>
        </w:rPr>
        <w:t>–</w:t>
      </w:r>
      <w:r>
        <w:rPr>
          <w:rFonts w:ascii="TH SarabunPSK" w:hAnsi="TH SarabunPSK" w:cs="TH SarabunPSK"/>
          <w:b/>
          <w:b/>
          <w:bCs/>
          <w:u w:val="dotted"/>
        </w:rPr>
        <w:t xml:space="preserve">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ดำเนินการเอ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เชียงใหม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๒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สามแสนสองหมื่นสอง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ind w:firstLine="156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ต้องเป็นนิติบุคคลประเภทบริษัท จำกัด หรือบริษัทมหาชน จำกัด 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เสนอราคาหรืออย่างน้อยหนึ่งในสมาชิกของกลุ่มผู้ยื่นเสนอราคา ต้องมีผลงานในด้านการก่อสร้างวางท่อ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2"/>
          <w:szCs w:val="32"/>
        </w:rPr>
        <w:t xml:space="preserve">DMA (District Metering Area) </w:t>
      </w:r>
      <w:r>
        <w:rPr>
          <w:rFonts w:ascii="TH SarabunPSK" w:hAnsi="TH SarabunPSK" w:cs="TH SarabunPSK"/>
          <w:sz w:val="32"/>
          <w:sz w:val="32"/>
          <w:szCs w:val="32"/>
        </w:rPr>
        <w:t>พร้อมก่อสร้างบ่อและออกแบบพร้อมติดตั้งวัสดุอุปกรณ์และมิเตอร์โซนและระบบรับ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ข้อมูล แต่ละ </w:t>
      </w:r>
      <w:r>
        <w:rPr>
          <w:rFonts w:cs="TH SarabunPSK" w:ascii="TH SarabunPSK" w:hAnsi="TH SarabunPSK"/>
          <w:sz w:val="32"/>
          <w:szCs w:val="32"/>
        </w:rPr>
        <w:t>DMA (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ระยะไกลพร้อมการประมวล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ดังกล่าว ต้องเป็นผลงานสัญญาเดียวและ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งเงินไม่น้อยกว่า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 สำเนาใบเสร็จรับเงิ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๙ ของกรมสรรพากร 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 ของ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 ซึ่งเป็นคู่สัญญาโดยตรงที่ได้ดำเนินการแล้วเสร็จตามสัญญาโดยนับผลงาน ๕ ปี นับถึงวันยื่นเสนอราคา ทั้งนี้จะต้องแสดงสำเนาเอกสารสัญญาจ้างด้วย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1-12T15:48:00Z</cp:lastPrinted>
  <dcterms:modified xsi:type="dcterms:W3CDTF">2015-01-12T14:03:00Z</dcterms:modified>
  <cp:revision>170</cp:revision>
  <dc:subject/>
  <dc:title> </dc:title>
</cp:coreProperties>
</file>