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จัดหาและติดตั้งเครื่องกำเนิดไฟฟ้า ขนาดเล็ก สำรอ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ไฟฟ้าดั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สถานีผลิตน้ำมาบอำมฤต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ท่าแซะ 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สถานีผลิตน้ำมาบอำมฤต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ท่าแซะ  </w:t>
      </w:r>
      <w:r>
        <w:rPr>
          <w:rFonts w:ascii="TH SarabunIT๙" w:hAnsi="TH SarabunIT๙" w:eastAsia="Angsana New" w:cs="TH SarabunIT๙"/>
          <w:spacing w:val="-2"/>
        </w:rPr>
        <w:t xml:space="preserve">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8"/>
        </w:rPr>
        <w:t>2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>051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 xml:space="preserve">141.26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 xml:space="preserve">( </w:t>
      </w:r>
      <w:r>
        <w:rPr>
          <w:rFonts w:ascii="TH SarabunIT๙" w:hAnsi="TH SarabunIT๙" w:eastAsia="Angsana New" w:cs="TH SarabunIT๙"/>
          <w:spacing w:val="-8"/>
        </w:rPr>
        <w:t>เงินสองล้านห้าหมื่นหนึ่งพันหนึ่งร้อยสี่สิบเอ็ดบาทยี่สิบหกสตางค์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 xml:space="preserve">5. </w:t>
      </w:r>
      <w:r>
        <w:rPr>
          <w:rFonts w:ascii="TH SarabunIT๙" w:hAnsi="TH SarabunIT๙" w:eastAsia="Angsana New" w:cs="TH SarabunIT๙"/>
        </w:rPr>
        <w:t xml:space="preserve">ผู้รับจ้างต้องมีผลงานก่อสร้างประเภทเดียวกันกับงานที่ประกวดราคาด้วยวิธีการทางอิเล็กทรอนิกส์ ผลงานหลัก คือ งานติดตั้งระบบไฟฟ้าและแล้วเสร็จภายในอายุสัญญา วงเงินไม่น้อยกว่า </w:t>
      </w:r>
      <w:r>
        <w:rPr>
          <w:rFonts w:eastAsia="Angsana New" w:cs="TH SarabunIT๙" w:ascii="TH SarabunIT๙" w:hAnsi="TH SarabunIT๙"/>
        </w:rPr>
        <w:t>615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342</w:t>
      </w:r>
      <w:r>
        <w:rPr>
          <w:rFonts w:eastAsia="Angsana New" w:cs="TH SarabunIT๙" w:ascii="TH SarabunIT๙" w:hAnsi="TH SarabunIT๙"/>
        </w:rPr>
        <w:t xml:space="preserve">.38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ต้องเป็นคู่สัญญาโดยตรงกับส่วนราชการ หน่วยงานตามกฏหมายว่าด้วยระเบียบส่วนราชการท้องถิ่น รัฐวิสาหกิจ หรือหน่วยงานเอกชนที่การประปาส่วนภูมิภาคเชื่อถือได้ ยกเว้นผู้รับจ้างที่ขึ้นทะเบียนผู้มีคุณสมบัติในการรับงานจ้างงานก่อสร้างของการประปาส่วนภูมิภาค</w:t>
      </w:r>
      <w:bookmarkStart w:id="0" w:name="OLE_LINK1"/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/9.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</w:t>
      </w:r>
      <w:r>
        <w:rPr>
          <w:rFonts w:ascii="TH SarabunIT๙" w:hAnsi="TH SarabunIT๙" w:eastAsia="Angsana New" w:cs="TH SarabunIT๙"/>
        </w:rPr>
        <w:t>ิภาคสาขาท่าแซะ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สถานี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ผลิตน้ำมาบอำมฤต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ท่าแซะ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>โครงการจัดหาและ</w:t>
      </w:r>
      <w:r>
        <w:rPr>
          <w:rFonts w:ascii="TH SarabunIT๙" w:hAnsi="TH SarabunIT๙" w:eastAsia="Angsana New" w:cs="TH SarabunIT๙"/>
          <w:spacing w:val="-8"/>
        </w:rPr>
        <w:t xml:space="preserve">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สถานีผลิตน้ำมาบอำมฤต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ท่าแซะ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2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 xml:space="preserve">ผู้รับจ้างต้องมีผลงานก่อสร้างประเภทเดียวกันกับงานที่ประกวดราคาด้วยวิธีการทางอิเล็กทรอนิกส์ ผลงานหลัก คือ งานติดตั้งระบบไฟฟ้าและแล้วเสร็จภายในอายุสัญญา วงเงินไม่น้อยกว่า </w:t>
      </w:r>
      <w:r>
        <w:rPr>
          <w:rFonts w:eastAsia="Angsana New" w:cs="TH SarabunIT๙" w:ascii="TH SarabunIT๙" w:hAnsi="TH SarabunIT๙"/>
        </w:rPr>
        <w:t>615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342</w:t>
      </w:r>
      <w:r>
        <w:rPr>
          <w:rFonts w:eastAsia="Angsana New" w:cs="TH SarabunIT๙" w:ascii="TH SarabunIT๙" w:hAnsi="TH SarabunIT๙"/>
        </w:rPr>
        <w:t xml:space="preserve">.38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ต้องเป็นคู่สัญญาโดยตรงกับส่วนราชการ หน่วยงานตามกฏหมายว่าด้วยระเบียบส่วนราชการท้องถิ่น รัฐวิสาหกิจ หรือหน่วยงานเอกชนที่การประปาส่วนภูมิภาคเชื่อถือได้ ยกเว้นผู้รับจ้างที่ขึ้นทะเบียนผู้มีคุณสมบัติในการรับงาน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ไฟฟ้ากำ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>1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-4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051,141.26. 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02,6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สองพันหก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๖</w:t>
      </w:r>
      <w:r>
        <w:rPr/>
        <w:t>.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1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งว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ดียว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ดังรายละเอียดปรากฏใน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งานโครงการจัดหาและติดตั้งเครื่องกำเนิดไฟฟ้า ขนาดเล็ก สำรองไฟฟ้าดั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ถานีผลิตน้ำมาบอำมฤต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ท่าแซะ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  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2</w:t>
      </w:r>
      <w:r>
        <w:rPr>
          <w:rFonts w:cs="TH SarabunIT๙" w:ascii="TH SarabunIT๙" w:hAnsi="TH SarabunIT๙"/>
          <w:b/>
          <w:bCs/>
          <w:spacing w:val="-8"/>
        </w:rPr>
        <w:t>,051,141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b/>
          <w:bCs/>
          <w:spacing w:val="-8"/>
        </w:rPr>
        <w:t>26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สองล้านห้าหมื่นหนึ่งพันหนึ่งร้อยสี่สิบเอ็ดบาทยี่สิบหกสตางค์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  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11.3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ถานีผลิตน้ำมาบอำมฤต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ท่าแซะ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ถานีผลิตน้ำมาบอำมฤต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ท่าแซะ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 / 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2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เนื้อความ อักขระ"/>
    <w:qFormat/>
    <w:rPr>
      <w:rFonts w:eastAsia="Cordia New"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0:00Z</dcterms:created>
  <dc:creator>iLLuSioN</dc:creator>
  <dc:description/>
  <cp:keywords/>
  <dc:language>en-US</dc:language>
  <cp:lastModifiedBy>NARONGCHAI</cp:lastModifiedBy>
  <cp:lastPrinted>2015-01-05T16:20:00Z</cp:lastPrinted>
  <dcterms:modified xsi:type="dcterms:W3CDTF">2015-01-05T09:22:00Z</dcterms:modified>
  <cp:revision>3</cp:revision>
  <dc:subject/>
  <dc:title>                                                                             </dc:title>
</cp:coreProperties>
</file>