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526019684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48"/>
          <w:sz w:val="48"/>
          <w:szCs w:val="48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)</w:t>
      </w:r>
    </w:p>
    <w:p>
      <w:pPr>
        <w:pStyle w:val="Heading1"/>
        <w:ind w:left="432" w:right="0" w:hanging="432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8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รื่อง ประกวดราคาจ้าง 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จัดหาพร้อมติดตั้งชุดเครื่องสูบน้ำแรงสูงต้นกำลังเครื่องยนต์ดีเซล สถานีจ่ายน้ำ      เจ๊ะบิลัง การประปาส่วนภูมิภาคสาขาสตูล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จัดหาพร้อมติดตั้งชุดเครื่องสูบน้ำ แรงสูงต้นกำลังเครื่องยนต์ดีเซล สถานีจ่ายน้ำเจ๊ะบิลัง การประปาส่วนภูมิภาคสาขาสตูล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วิธีการทางอิเล็กทรอนิกส์  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831,840.-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w w:val="102"/>
          <w:sz w:val="32"/>
          <w:szCs w:val="32"/>
          <w:lang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w w:val="102"/>
          <w:sz w:val="32"/>
          <w:sz w:val="32"/>
          <w:szCs w:val="32"/>
          <w:lang w:bidi="th-TH"/>
        </w:rPr>
        <w:t>เงินหนึ่งล้านแปดแสนสามหมื่นหนึ่งพันแปดร้อยสี่สิบบาทถ้ว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w w:val="102"/>
          <w:sz w:val="32"/>
          <w:szCs w:val="32"/>
          <w:lang w:bidi="th-TH"/>
        </w:rPr>
        <w:t xml:space="preserve">)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    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 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3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single"/>
          <w:lang w:val="en-US" w:eastAsia="zxx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งานจัดหาและติดตั้งเครื่องสูบน้ำ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    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732,736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บัญชีปริมาณงานและราคาค่าก่อสร้างพร้อมหนังสือรับรองผลงานของผู้เสนอราคาพร้อมซองยื่นข้อเสนอด้วย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6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7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    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8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Standard"/>
        <w:bidi w:val="0"/>
        <w:jc w:val="left"/>
        <w:rPr/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2/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กำหนดดู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-2-</w:t>
      </w:r>
    </w:p>
    <w:p>
      <w:pPr>
        <w:pStyle w:val="Standard"/>
        <w:bidi w:val="0"/>
        <w:ind w:left="30" w:right="0" w:firstLine="69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สตูล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sz w:val="14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 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35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5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35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นายบุญยก  คงกิจ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     </w:t>
        <w:tab/>
        <w:tab/>
        <w:t xml:space="preserve">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อำนวยการการประปาส่วนภูมิภาคเขต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5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1836027089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จัดหาพร้อมติดตั้งชุดเครื่องสูบน้ำแรงสูงต้นกำลังเครื่องยนต์ดีเซล สถานีจ่ายน้ำเจ๊ะบิลัง                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สตูล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/2558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การประปาส่วนภูมิภาคเขต ๕ มีความประสงค์จะประกวดราคาจ้างเหม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จัดหาพร้อมติดตั้งชุดเครื่องสูบน้ำแรงสูงต้นกำลังเครื่องยนต์ดีเซล สถานีจ่ายน้ำเจ๊ะบิลัง การประปาส่วนภูมิภาคสาขาสตูล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(e-Auction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โดยมีข้อแนะนำและข้อกำหนด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4"/>
          <w:szCs w:val="5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    2.3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 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single"/>
          <w:lang w:val="en-US" w:eastAsia="zxx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งานจัดหาและติดตั้งเครื่องสูบน้ำ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    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732,736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6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   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7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2.8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3/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ในกรณ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...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-3-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auto" w:val="clear"/>
        </w:rPr>
        <w:t>18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09"/>
          <w:tab w:val="left" w:pos="1528" w:leader="none"/>
          <w:tab w:val="left" w:pos="1866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1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4.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ประสงค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8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 255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459" w:leader="none"/>
        </w:tabs>
        <w:jc w:val="right"/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5/ 4.7 </w:t>
      </w:r>
      <w:r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............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-5-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7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eastAsia="Cordi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xx" w:bidi="th-TH"/>
        </w:rPr>
        <w:t>1,831,840.-</w:t>
      </w:r>
      <w:r>
        <w:rPr>
          <w:rFonts w:eastAsia="Cordia New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 ที่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3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3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      วันเสนอราคา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จะต้องมาเสนอราคา ในวันที่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........... 255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ตั้งแต่เวลา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(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บก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๐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 xml:space="preserve">(10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Cordia New" w:cs="TH SarabunIT๙" w:ascii="TH SarabunIT๙" w:hAnsi="TH SarabunIT๙"/>
            <w:b w:val="false"/>
            <w:bCs w:val="false"/>
            <w:color w:val="auto"/>
            <w:kern w:val="2"/>
            <w:sz w:val="32"/>
            <w:szCs w:val="32"/>
            <w:lang w:val="en-US" w:eastAsia="zxx" w:bidi="th-TH"/>
          </w:rPr>
          <w:t>www.gprocurement.go.th</w:t>
        </w:r>
      </w:hyperlink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1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ตุลาคม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2555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91,592.-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เก้าหมื่นหนึ่งพันห้าร้อยเก้าสิบสองบาทถ้ว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เช็คที่ธนาคารสั่งจ่าย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6/ 5.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พันธบัตร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6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ab/>
        <w:t xml:space="preserve">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ตามข้อ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ในการประมูลจ้างด้วยระบบอิเล็กทรอนิกส์ครั้ง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ป็นสำคัญ และให้ถือว่าการตัดสิน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7/ 7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7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เช็คที่ธนาคารสั่งจ่ายให้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101600</wp:posOffset>
                </wp:positionV>
                <wp:extent cx="1428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51">
                              <a:moveTo>
                                <a:pt x="0" y="150"/>
                              </a:moveTo>
                              <a:lnTo>
                                <a:pt x="125" y="75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51" path="m0,150l125,75l225,0e" stroked="t" o:allowincell="f" style="position:absolute;margin-left:95.4pt;margin-top:8pt;width:11.2pt;height:7.45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และจ่ายเงินตามการแบ่งงวด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เงินแบบแบ่งจ่ายเงินตามผล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จ่ายเงินค่าจ้างโดยแบ่งออกเป็น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1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….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ิบ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10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……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8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/10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- 8 -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แต่กรณี  จะต้องรับประกันความชำรุดบกพร่องของงานจ้างที่เกิดขึ้นภายในระยะเวลา  ไม่น้อยกว่า ๒ ปี นับถัดจากวัน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รับมอบงาน โดยผู้รับจ้างต้องรีบจัดการซ่อมแซมแก้ไขให้ใช้การได้ดี     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จ่าย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จ่ายเงินล่วงหน้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งบลงทุนที่มิได้ทำเป็นโครงการปี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2558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กผันปีต่อไปและเงินช่วยเหลือจาก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ลงนามในสัญญาจะกระทำได้ต่อเมื่อ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      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แจ้งการสั่งหรือนำสิ่งของดังกล่าวเข้ามาจากต่างประเทศต่อกรมการขนส่งทางน้ำและ  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ในกรณีที่ไม่ปฏิบัติตา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รื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มิฉะนั้น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จะริบหลักประกันซองจำนวนร้อยละ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ผู้มีสิทธิเสนอราคาซึ่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แล้วไม่ไปทำสัญญาหรือข้อตกลงภายในเวลา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กำหนดดังระบุไว้ในข้อ ๗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9/13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</w:t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-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 xml:space="preserve">                                 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 xml:space="preserve">   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ab/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๓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มี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</w:t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วส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…………ช่างกล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…………..................………...………………….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…………ช่างประป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……….…………..…………….....……..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วันที่     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  2558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>หมายเหตุ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เสนอราคา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รวม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5,657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11,314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      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44,567,5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9,135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7,789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,57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 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  <w:font w:name="TH SarabunIT๙">
    <w:charset w:val="0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10-08T16:39:00Z</cp:lastPrinted>
  <dcterms:modified xsi:type="dcterms:W3CDTF">2009-11-26T02:09:00Z</dcterms:modified>
  <cp:revision>10</cp:revision>
  <dc:subject/>
  <dc:title> </dc:title>
</cp:coreProperties>
</file>