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2034919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ต่ำต้นกำลังเครื่องยนต์ดีเซล สถานีผลิตน้ำ     ควนพลา การประปาส่วนภูมิภาค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 แรงต่ำต้นกำลังเครื่องยนต์ดีเซล สถานีผลิตน้ำควนพลา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1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      สองแสนหนึ่ง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ะเดา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18066521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ต่ำต้นกำลังเครื่องยนต์ดีเซล สถานีผลิตน้ำควนพลา การประปา   ส่วนภูมิภาคสาขาสะเดา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ต่ำต้นกำลังเครื่องยนต์ดีเซล สถานีผลิตน้ำควนพลา การประปาส่วนภูมิภาคสาขาสะเด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      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3,210,0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0,5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ห้า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ท่อ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ก่อสร้าง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