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521628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จัดหาพร้อมติดตั้งชุดเครื่องสูบน้ำแรงสูงพร้อมอุปกรณ์ ณ โรงสูบน้ำแรงสูงสำนักงาน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จัดหาพร้อมติดตั้งชุดเครื่องสูบน้ำ  แรงสูงพร้อมอุปกรณ์ ณ โรงสูบน้ำแรงสูงสำนักงาน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42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หกล้านสี่แสน          สอง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และ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2,568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87862191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จัดหาพร้อมติดตั้งชุดเครื่องสูบน้ำแรงสูงพร้อมอุปกรณ์ ณ โรงสูบน้ำแรงสูงสำนักงาน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จัดหาพร้อมติดตั้งชุดเครื่องสูบน้ำแรงสูงพร้อมอุปกรณ์ ณ โรงสูบน้ำแรงสูงสำนักงาน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และ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2,568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6,420,0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21,0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ามแสนสองหมื่นหนึ่งพัน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ท่อ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........………...…………………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