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535" w:leader="none"/>
          <w:tab w:val="right" w:pos="9071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93065</wp:posOffset>
            </wp:positionV>
            <wp:extent cx="8934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2070</wp:posOffset>
                </wp:positionV>
                <wp:extent cx="5035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ร่าง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4pt;mso-wrap-distance-left:9.05pt;mso-wrap-distance-right:9.05pt;mso-wrap-distance-top:0pt;mso-wrap-distance-bottom:0pt;margin-top:4.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ร่าง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.……….…/2558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เครื่องคอมพิวเตอร์และอุปกรณ์ต่อพ่วงของ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58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eastAsia="Angsana New" w:cs="TH SarabunIT๙"/>
          <w:spacing w:val="-4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</w:t>
      </w:r>
      <w:r>
        <w:rPr>
          <w:rFonts w:eastAsia="Angsana New" w:cs="TH SarabunIT๙" w:ascii="TH SarabunIT๙" w:hAnsi="TH SarabunIT๙"/>
          <w:spacing w:val="-4"/>
        </w:rPr>
        <w:t xml:space="preserve">.6 </w:t>
      </w:r>
      <w:r>
        <w:rPr>
          <w:rFonts w:ascii="TH SarabunIT๙" w:hAnsi="TH SarabunIT๙" w:eastAsia="Angsana New" w:cs="TH SarabunIT๙"/>
          <w:spacing w:val="-4"/>
        </w:rPr>
        <w:t>และสาขาในสังกัด</w:t>
      </w:r>
      <w:r>
        <w:rPr>
          <w:rFonts w:ascii="TH SarabunIT๙" w:hAnsi="TH SarabunIT๙" w:eastAsia="Angsana New" w:cs="TH SarabunIT๙"/>
          <w:spacing w:val="-4"/>
        </w:rPr>
        <w:t xml:space="preserve"> ด้วย</w:t>
      </w:r>
      <w:r>
        <w:rPr>
          <w:rFonts w:ascii="TH SarabunIT๙" w:hAnsi="TH SarabunIT๙" w:eastAsia="Angsana New" w:cs="TH SarabunIT๙"/>
          <w:spacing w:val="-6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 xml:space="preserve">(e-Auction) 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งวันที่……………………………………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เครื่องคอมพิวเตอร์และอุปกรณ์ต่อพ่วงของ กปภ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1/2558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567"/>
        <w:gridCol w:w="851"/>
      </w:tblGrid>
      <w:tr>
        <w:trPr>
          <w:trHeight w:val="35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งานประมวลผล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-255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สำรองไฟฟ้า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 xml:space="preserve">KVA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34-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8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พิมพ์แบบฉีดหมึก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 xml:space="preserve">(INKJET Printer)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 xml:space="preserve">A3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27-255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๕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46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5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ขนาดกระดาษ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A3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4-255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Inkjet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Network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48-255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7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Plott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A1 (GIS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48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พิมพ์แบบฉีดหมึก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INKJET Printer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Inkjet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9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ำหรับงานเก็บเอกสารทั่วไป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2-255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-2557,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sz w:val="32"/>
          <w:szCs w:val="32"/>
        </w:rPr>
        <w:t>.34-2557,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27-2557,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6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255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7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8-2556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54-2557</w:t>
      </w:r>
      <w:r>
        <w:rPr>
          <w:rFonts w:cs="TH SarabunIT๙" w:ascii="TH SarabunIT๙" w:hAnsi="TH SarabunIT๙"/>
          <w:position w:val="1"/>
          <w:sz w:val="32"/>
          <w:szCs w:val="32"/>
        </w:rPr>
        <w:t>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48-2557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48-2555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6-2556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9-2556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position w:val="1"/>
          <w:sz w:val="32"/>
          <w:szCs w:val="32"/>
        </w:rPr>
        <w:t>28</w:t>
      </w:r>
      <w:r>
        <w:rPr>
          <w:rFonts w:cs="TH SarabunIT๙" w:ascii="TH SarabunIT๙" w:hAnsi="TH SarabunIT๙"/>
          <w:position w:val="1"/>
          <w:sz w:val="32"/>
          <w:szCs w:val="32"/>
        </w:rPr>
        <w:t>-255</w:t>
      </w:r>
      <w:r>
        <w:rPr>
          <w:rFonts w:cs="TH SarabunIT๙" w:ascii="TH SarabunIT๙" w:hAnsi="TH SarabunIT๙"/>
          <w:position w:val="1"/>
          <w:sz w:val="32"/>
          <w:szCs w:val="32"/>
        </w:rPr>
        <w:t>7</w:t>
      </w:r>
      <w:r>
        <w:rPr>
          <w:rFonts w:cs="TH SarabunIT๙" w:ascii="TH SarabunIT๙" w:hAnsi="TH SarabunIT๙"/>
          <w:position w:val="1"/>
          <w:sz w:val="32"/>
          <w:szCs w:val="32"/>
        </w:rPr>
        <w:t>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2-2557,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position w:val="1"/>
          <w:sz w:val="32"/>
          <w:szCs w:val="32"/>
        </w:rPr>
        <w:t>31</w:t>
      </w:r>
      <w:r>
        <w:rPr>
          <w:rFonts w:cs="TH SarabunIT๙" w:ascii="TH SarabunIT๙" w:hAnsi="TH SarabunIT๙"/>
          <w:position w:val="1"/>
          <w:sz w:val="32"/>
          <w:szCs w:val="32"/>
        </w:rPr>
        <w:t>-255</w:t>
      </w:r>
      <w:r>
        <w:rPr>
          <w:rFonts w:cs="TH SarabunIT๙" w:ascii="TH SarabunIT๙" w:hAnsi="TH SarabunIT๙"/>
          <w:position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98780</wp:posOffset>
                </wp:positionV>
                <wp:extent cx="135128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31.4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  <w:t>2.7</w:t>
        <w:tab/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eastAsia="Angsana New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และจำนวนของแต่ละอุปกรณ์ และระบุหน้าอ้างอิงของแต่ละหัวข้อให้ชัดเจ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ส่ว</w:t>
      </w:r>
      <w:r>
        <w:rPr>
          <w:rFonts w:ascii="TH SarabunIT๙" w:hAnsi="TH SarabunIT๙" w:cs="TH SarabunIT๙"/>
          <w:sz w:val="32"/>
          <w:sz w:val="32"/>
          <w:szCs w:val="32"/>
        </w:rPr>
        <w:t>น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-3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น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sz w:val="32"/>
          <w:szCs w:val="32"/>
        </w:rPr>
        <w:t>30</w:t>
      </w:r>
      <w:r>
        <w:rPr>
          <w:rFonts w:cs="TH SarabunIT๙" w:ascii="TH SarabunIT๙" w:hAnsi="TH SarabunIT๙"/>
          <w:color w:val="C00000"/>
          <w:sz w:val="32"/>
          <w:szCs w:val="32"/>
        </w:rPr>
        <w:t>%</w:t>
      </w:r>
      <w:r>
        <w:rPr>
          <w:rFonts w:cs="TH SarabunIT๙" w:ascii="TH SarabunIT๙" w:hAnsi="TH SarabunIT๙"/>
          <w:color w:val="C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จัดซื้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C00000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รั้งนี้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ําน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ิ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958,140.07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8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(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หมื่นแปดพันหนึ่งร้อยสี่สิบบาทเจ็ดสตางค์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pacing w:val="-10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ลค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พิ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และจํานวน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1183640</wp:posOffset>
                </wp:positionV>
                <wp:extent cx="117792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5.9pt;mso-wrap-distance-left:9.05pt;mso-wrap-distance-right:9.05pt;mso-wrap-distance-top:0pt;mso-wrap-distance-bottom:0pt;margin-top:93.2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สน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เสน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เสนอรายชื่อศูนย์บริการฯ หรือผู้แทนจำหน่ายเครื่องคอมพิวเตอร์ในจังหวัดขอ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สารคาม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เอ็ด และกาฬสินธุ์ โดยมีรายละเอียด ดังนี้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 ที่เป็นปัจจุบัน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ติดต่อแจ้งเหตุ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.13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ุภัณฑ์คอมพิวเตอร์และอุปกรณ์ต่อพ่วงเกิดความเสียหาย ผู้ซื้อจะแจ้งให้ผู้ขายหรือผู้ประสาน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ทางโทรศัพท์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.1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ต้องรับแจ้งปัญหาและแจ้งยืนยันปัญหาดังกล่าว โดยต้องมีหมายเลข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b Number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ัญหาและวันเวลาที่รับแจ้ง เป็นอย่างน้อย ทั้งนี้ หมายเลขงานจะต้องไม่ซ้ำกัน เพื่อให้ผู้ซื้อสามารถตรวจสอบการแก้ไขปัญหาย้อนหลังจากหมายเลขงานนั้นๆได้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.13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ต้องโทรศัพท์แจ้งความคืบหน้าในการแจ้งปัญหาแก่ผู้ซื้อ จนกว่าปัญหาหมายเลขงานนั้นได้รับการแก้ไขแล้วเสร็จ หรือจนกว่าผู้ขายแจ้งยืนยันการปิดหมายเลขงานนั้นกับผู้ซื้อทางโทรศัพท์ เมื่อได้ตรวจสอบว่าการแก้ไขได้เสร็จสิ้นแล้ว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2.13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ซื้อจะเริ่มนับเวลาในการดำเนินการแก้ไขซ่อมแซมทันที หลังจากได้ดำเนินการ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การมีอำนา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ให้ยื่นสำ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ให้ย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1610</wp:posOffset>
                </wp:positionH>
                <wp:positionV relativeFrom="paragraph">
                  <wp:posOffset>429895</wp:posOffset>
                </wp:positionV>
                <wp:extent cx="1069340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5.9pt;mso-wrap-distance-left:9.05pt;mso-wrap-distance-right:9.05pt;mso-wrap-distance-top:0pt;mso-wrap-distance-bottom:0pt;margin-top:33.85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อำนาจให้บุคคลอื่นทำ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ที่ระบุในคุณสมบัติของผู้ประสงค์จะเสนอราคา 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อื่นๆตามที่ระบุในคุณสมบัติทางเทคนิค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นี้ และหนังสือแสดงเงื่อนใขการซื้อและการจ้างด้วยวิธีทา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ี้ โดยไม่มีเงื่อนไขใด ๆ ทั้งสิ้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ะต้องกรอกข้อความให้ถูกต้องครบถ้ว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ิ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หรือแบบรูปรายละเอีย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ารางเปรียบเทียบคุณสมบัติ ไปพร้อมเอกสาร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อกสาร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ดังกล่าว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าชการ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เป็นสำเนารูปถ่ายจะต้องรับรองสำเนาถูกต้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ผู้มีอำนาจทำนิติแทนบุคคล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ความประสงค์จะขอ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ส่งตัวอย่างของพัสดุที่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คุณลักษณะเฉพาะที่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ไว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คืนให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ตรวจดูร่าง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........./2558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บริเวณหน้าห้อง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 ถนนหลังศูนย์ราชการ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1615</wp:posOffset>
                </wp:positionH>
                <wp:positionV relativeFrom="paragraph">
                  <wp:posOffset>1010920</wp:posOffset>
                </wp:positionV>
                <wp:extent cx="970280" cy="986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7.7pt;mso-wrap-distance-left:9.05pt;mso-wrap-distance-right:9.05pt;mso-wrap-distance-top:0pt;mso-wrap-distance-bottom:0pt;margin-top:79.6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ะเบียนตอบรับหรือวิธีอื่นใดที่มีหลักฐานว่า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แล้ว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ื้อด้วยวิธี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หรือ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ถือเป็นที่สุด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ซื้อ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ทางอิเล็กทรอนิกส์ประสบข้อขัดข้อง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จนไม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คณะกรรมการประกวดราคาจะสั่งพักกระบวนการเสนอราคา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แต่ต้องสิ้นสุ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ในวันเดียวกัน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ละกำหนดวั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วลาและสถานที่เพื่อเริ่มต้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ะบวนการเสนอราคา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,193,800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สามล้านหนึ่งแสนเก้าหมื่นสามพันแปดร้อยบาทยี่สิบสองสตา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% 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คาที่เสนอจะต้องเป็นราคาที่รว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่าขนส่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699135</wp:posOffset>
                </wp:positionV>
                <wp:extent cx="124777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ผู้มีสิทธ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55.0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32"/>
                          <w:sz w:val="32"/>
                          <w:szCs w:val="32"/>
                        </w:rPr>
                        <w:t>ผู้มีสิทธ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สูงสุดในการประกวดราคาฯ และการเสนอราคาครั้งถัดๆไป ต้องเสนอลดราคาครั้งละ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คาจะต้องมาเสนอราคา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 ๑ ตุลาคม ๒๕๕๕ เป็นต้น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>59,69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หนึ่งแสนห้าหมื่นเก้าพันหกร้อยเก้าสิบเอ็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การประปาส่วนภูมิภาคเขต ๖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็นเช็คลงวันที่ที่ยื่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ชการต่างๆทราบแล้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334645</wp:posOffset>
                </wp:positionV>
                <wp:extent cx="1344295" cy="70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26.35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 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%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ขนา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อาจจะยกเลิก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ุดแต่จะพิจารณาทั้งนี้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ด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รียกร้องค่าเสียหายใดๆ มิได้รวมทั้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งโทษ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เป็นผู้ทิ้งงา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ได้ 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๖ มีสิทธิที่จะไม่รับราคาของผู้เสนอราคาราย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7440</wp:posOffset>
                </wp:positionH>
                <wp:positionV relativeFrom="paragraph">
                  <wp:posOffset>320040</wp:posOffset>
                </wp:positionV>
                <wp:extent cx="1556385" cy="317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ำส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5pt;mso-wrap-distance-left:9.05pt;mso-wrap-distance-right:9.05pt;mso-wrap-distance-top:0pt;mso-wrap-distance-bottom:0pt;margin-top:25.2pt;mso-position-vertical-relative:text;margin-left:3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ำสัญญ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ส่งม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ต้องทำสัญญาซื้อขายกับ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ภายใน ๗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ึดถือไว้ในขณะทำสัญญาโดยใช้หลักประกันอย่างหนึ่งอย่าง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ต 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 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pacing w:val="-2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3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4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ได้แจ้งเวียนชื่อให้ส่วนราชการต่างๆ ทราบแล้ว 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ับเป็นรายวันในอัตรา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ในการซ่อมแซมแก้ไขความชำรุดบกพร่องของสิ่งที่ซื้อขาย ตามเงื่อนไขและช่วงระยะเวลา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ไว้ในรายละเอียดคุณลักษณะเฉพาะ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ช่วงระยะเวลา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ind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ในการชำระเงิน การประปาส่วนส่วนภูมิภาคเขต ๖ จะชำระโดยวิธีโอนเงินเข้าบัญชีเงินฝากของผู้ขายหรือผู้รับโอนสิทธิแล้วแต่กรณีซึ่งเข้าของบัญชีต้องเป็นผู้รับภาระค่าธรรมเนียม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680</wp:posOffset>
                </wp:positionH>
                <wp:positionV relativeFrom="paragraph">
                  <wp:posOffset>854075</wp:posOffset>
                </wp:positionV>
                <wp:extent cx="994410" cy="317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5pt;mso-wrap-distance-left:9.05pt;mso-wrap-distance-right:9.05pt;mso-wrap-distance-top:0pt;mso-wrap-distance-bottom:0pt;margin-top:67.2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บัญช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ได้รับอนุมัติเงิ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ารประกวดราคาด้วยวิธีการทางอิเล็กทรอนิกส์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จะเสนอราคาซึ่งเป็นผู้ขาย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กฎหมายว่าด้วยการส่งเสริม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วีภายใน ๗ วัน นับตั้งแต่วันที่ผู้ขายสั่ง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 จะถอนตัวออกจากการประกวดราคาฯ มิได้ และเมื่อได้รับการคัดเลือ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เสนอราคา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องเข้าร่วมเสนอราคา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ฉะนั้น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ร้อยละ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ได้คัดเลือกแล้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ที่จะแก้ไขเพิ่มเติ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 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Angsana New"/>
      <w:sz w:val="24"/>
      <w:szCs w:val="28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Grandvista</dc:creator>
  <dc:description/>
  <cp:keywords/>
  <dc:language>en-US</dc:language>
  <cp:lastModifiedBy>Acer</cp:lastModifiedBy>
  <cp:lastPrinted>2014-12-16T14:02:00Z</cp:lastPrinted>
  <dcterms:modified xsi:type="dcterms:W3CDTF">2014-12-30T02:28:00Z</dcterms:modified>
  <cp:revision>150</cp:revision>
  <dc:subject/>
  <dc:title>ตัวอย่าง</dc:title>
</cp:coreProperties>
</file>