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 xml:space="preserve">งานปรับปรุงระบบประปาเพื่อเตรียมความพร้อมเข้าสู่ระบบ </w:t>
      </w:r>
      <w:r>
        <w:rPr>
          <w:rFonts w:cs="TH SarabunPSK" w:ascii="TH SarabunPSK" w:hAnsi="TH SarabunPSK"/>
        </w:rPr>
        <w:t xml:space="preserve">PM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ม่ข่ายและหน่วยบริการ</w:t>
      </w:r>
      <w:r>
        <w:rPr>
          <w:rFonts w:cs="TH SarabunPSK" w:ascii="TH SarabunPSK" w:hAnsi="TH SarabunPSK"/>
        </w:rPr>
        <w:t xml:space="preserve">)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เชียงใหม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</w:t>
      </w:r>
      <w:r>
        <w:rPr>
          <w:rFonts w:ascii="TH SarabunPSK" w:hAnsi="TH SarabunPSK" w:cs="TH SarabunPSK"/>
        </w:rPr>
        <w:t xml:space="preserve">งานปรับปรุงระบบประปาเพื่อเตรียมความพร้อมเข้าสู่ระบบ </w:t>
      </w:r>
      <w:r>
        <w:rPr>
          <w:rFonts w:cs="TH SarabunPSK" w:ascii="TH SarabunPSK" w:hAnsi="TH SarabunPSK"/>
        </w:rPr>
        <w:t xml:space="preserve">PM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ม่ข่ายและหน่วยบริ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เชียงใหม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ก่อสร้างครั้งนี้ ในวงเงิน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ี่แสนห้าหมื่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๕ ผู้รับจ้างที่ขาดการต่อทะเบียนจะต้องนำเอกสารงบการเงินปีล่าสุด พร้อมชำระค่าธรรมเนียมของการขอต่อทะเบียนผู้รับจ้างให้แล้วเสร็จก่อนวันยื่นข้อเสนอ มิฉะนั้น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ะตัดสิทธิ์การเสนอราคา ทั้งนี้ ผู้รับจ้างแต่ละชั้นจะมีขีดความสามารถ      ในการรับงานได้ไม่เกิน ๕ เท่า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ข้อเสนอ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 หรือ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 และแล้วเสร็จภายในอายุสัญญา 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ascii="TH SarabunPSK" w:hAnsi="TH SarabunPSK" w:eastAsia="Angsana New" w:cs="TH SarabunPSK"/>
        </w:rPr>
        <w:t>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๙๘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เก้าแสน  แปด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โดยตรงกับส่วนราชการ หน่วยงานตามกฎหมายว่าด้วยระเบียบบริหาร</w:t>
      </w:r>
      <w:r>
        <w:rPr>
          <w:rFonts w:ascii="TH SarabunPSK" w:hAnsi="TH SarabunPSK" w:eastAsia="Angsana New" w:cs="TH SarabunPSK"/>
        </w:rPr>
        <w:t xml:space="preserve">     </w:t>
      </w:r>
      <w:r>
        <w:rPr>
          <w:rFonts w:ascii="TH SarabunPSK" w:hAnsi="TH SarabunPSK" w:eastAsia="Angsana New" w:cs="TH SarabunPSK"/>
        </w:rPr>
        <w:t>ราชการส่วนท้องถิ่น รัฐวิสาหกิจ หรือหน่วยงานเอกชนที่การประปาส่วนภูมิภาคเชื่อถื</w:t>
      </w:r>
      <w:r>
        <w:rPr>
          <w:rFonts w:ascii="TH SarabunPSK" w:hAnsi="TH SarabunPSK" w:eastAsia="Angsana New" w:cs="TH SarabunPSK"/>
        </w:rPr>
        <w:t>อ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ู้ประสงค์จะเสนอราคาเป็นผู้รับจ้างที่ขึ้นทะเบียนเป็นผู้มีคุณสมบัติจำหน่ายเครื่องสูบน้ำกลุ่มที่ ๑ สำหรับใช้ในกิจการของการประปาส่วนภูมิภาค ตามประกาศผลการขึ้นทะเบียนเป็นผู้มีคุณสมบัติจำหน่ายเครื่องสูบน้ำสำหรับใช้ในกิจการของ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ปี ๒๕๕๕ หรือเป็นผู้ที่ได้รับการแต่งตั้งเป็นตัวแทนจำหน่ายเครื่องสูบน้ำจากผู้ที่ขึ้นทะเบียนเป็นผู้มีคุณสมบัติจำหน่ายเครื่องสูบน้ำกลุ่มที่ ๑ สำหรับใช้ในกิจการของการประปาส่วนภูมิภาค ตามประกาศผลการขึ้นทะเบียนเป็นผู้มีคุณสมบัติจำหน่ายเครื่องสูบน้ำสำหรับใช้ในกิจการของ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ปี ๒๕๕๕ และเครื่องสูบน้ำที่ติดตั้งเป็น เครื่องสูบน้ำกลุ่มที่ ๑ ตามประกาศการประปาส่วนภูมิภาคที่ กม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๕  ลงวันที่ ๒๖ กรกฎาคม  ๒๕๕๕</w:t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บุคคล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วัลยะเสว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161925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ปรับปรุงระบบประปาเพื่อเตรียมความพร้อมเข้าสู่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M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ข่ายและหน่วย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ชียงใหม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งานปรับปรุงระบบประปาเพื่อเตรียมความพร้อมเข้าสู่ระบบ </w:t>
      </w:r>
      <w:r>
        <w:rPr>
          <w:rFonts w:cs="TH SarabunPSK" w:ascii="TH SarabunPSK" w:hAnsi="TH SarabunPSK"/>
          <w:sz w:val="32"/>
          <w:szCs w:val="32"/>
        </w:rPr>
        <w:t xml:space="preserve">PM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ม่ข่ายและหน่วยบร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แนบแสดงตัวอักษรบริเวณท่อช่วงเสาสะพานรับท่อ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แบบกุญแจไขประตูน้ำใต้ดิน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มือซองอเนกประสงค์</w:t>
      </w:r>
      <w:r>
        <w:rPr>
          <w:rFonts w:eastAsia="Angsana New" w:cs="TH SarabunPSK" w:ascii="TH SarabunPSK" w:hAnsi="TH SarabunPSK"/>
        </w:rPr>
        <w:t>)</w:t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 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๕ ผู้รับจ้างที่ขาดการต่อทะเบียนจะต้องนำเอกสารงบการเงินปีล่าสุด พร้อมชำระค่าธรรมเนียมของการขอต่อทะเบียนผู้รับจ้างให้แล้วเสร็จก่อนวันยื่นข้อเสนอ มิฉะนั้น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ะตัดสิทธิ์การเสนอราคา ทั้งนี้ ผู้รับจ้างแต่ละชั้นจะมีขีดความสามารถ ในการรับงานได้ไม่เกิน ๕ เท่า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ข้อเสนอ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 หรือ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ดังกล่าวต้องเป็นผลงานสัญญาเดียว และแล้วเสร็จภายในอายุสัญญา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๙๘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เก้าแสนแปด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ประสงค์จะเสนอราคาเป็นผู้รับจ้างที่ขึ้นทะเบียนเป็นผู้มีคุณสมบัติจำหน่ายเครื่องสูบน้ำกลุ่มที่ ๑ สำหรับใช้ในกิจการของการประปาส่วนภูมิภาค ตามประกาศผลการขึ้นทะเบียนเป็นผู้มีคุณสมบัติจำหน่ายเครื่องสูบน้ำสำหรับใช้ในกิจการของ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ปี ๒๕๕๕ หรือเป็นผู้ที่ได้รับการแต่งตั้งเป็นตัวแทนจำหน่ายเครื่องสูบน้ำจากผู้ที่ขึ้นทะเบียนเป็นผู้มีคุณสมบัติจำหน่ายเครื่องสูบน้ำกลุ่มที่ ๑ สำหรับใช้ในกิจการของการประปาส่วนภูมิภาค ตามประกาศผลการขึ้นทะเบียนเป็นผู้มีคุณสมบัติจำหน่ายเครื่องสูบน้ำสำหรับใช้ในกิจการของ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ปี ๒๕๕๕ และเครื่องสูบน้ำที่ติดตั้งเป็น  เครื่องสูบน้ำกลุ่มที่ ๑   ตามประกาศการประปาส่วนภูมิภาคที่          กม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๕  ลงวันที่ ๒๖ กรกฎาคม  ๒๕๕๕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ูลค่าไม่เกินสามหมื่นบาท คู่สัญญาอาจจ่ายเป็นเงินสดก็ได้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</w:rPr>
        <w:tab/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๑๒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BodyText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๕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ี่แสนห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๒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องหมื่นสองพันห้าร้อย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    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ส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7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ind w:left="3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4.4pt" to="74.2pt,3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ลงทุน ค่าวางท่อขยายเขต ปีงบประมาณ ๒๕๕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รัฐ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ปรับปรุงระบบประปาเพื่อเตรียมความพร้อมเข้าสู่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M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ข่ายและ     หน่วย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ชียงใหม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๕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ี่แสนห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เสนอ</w:t>
      </w:r>
      <w:r>
        <w:rPr>
          <w:rFonts w:cs="TH SarabunPSK" w:ascii="TH SarabunPSK" w:hAnsi="TH SarabunPSK"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4-12-12T11:20:00Z</cp:lastPrinted>
  <dcterms:modified xsi:type="dcterms:W3CDTF">2014-12-24T08:47:00Z</dcterms:modified>
  <cp:revision>82</cp:revision>
  <dc:subject/>
  <dc:title> </dc:title>
</cp:coreProperties>
</file>