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4805959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3493208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มาตรวัดน้ำชนิดทองเหลืองพร้อมอุปกรณ์ 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๑ รายการ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ธันวาคม  ๒๕๕๗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พร้อมอุปกรณ์ 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จำนวน 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าตรวัดน้ำชนิดทองเหลืองพร้อมอุปกรณ์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๔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BodyText2"/>
        <w:tabs>
          <w:tab w:val="clear" w:pos="1134"/>
        </w:tabs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BodyText2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3"/>
          <w:szCs w:val="33"/>
          <w:lang w:eastAsia="th-TH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3"/>
          <w:szCs w:val="33"/>
          <w:lang w:eastAsia="th-TH"/>
        </w:rPr>
        <w:t>e-GP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ทำการ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/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ครั้งที่ ๒ 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ทำการ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ธันวาคม  ๒๕๕๗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BodyText3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พร้อมอุปกรณ์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งบทำการ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๘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</w:p>
    <w:p>
      <w:pPr>
        <w:pStyle w:val="BodyText3"/>
        <w:ind w:left="64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BodyText3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BodyText3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BodyText3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BodyText3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๒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๒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หกแสนเจ็ดหมื่นสี่พันหนึ่งร้อย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BodyText3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ธันว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14408567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24982626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าตรวัดน้ำชนิดทองเหลืองพร้อมอุปกรณ์ 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๑ ราย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าตรวัดน้ำชนิดทองเหลืองพร้อมอุปกรณ์ 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๑ ราย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๔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BodyText2"/>
        <w:tabs>
          <w:tab w:val="clear" w:pos="1134"/>
        </w:tabs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๗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4-11-19T17:42:00Z</cp:lastPrinted>
  <dcterms:modified xsi:type="dcterms:W3CDTF">2014-12-19T09:28:00Z</dcterms:modified>
  <cp:revision>48</cp:revision>
  <dc:subject/>
  <dc:title> </dc:title>
</cp:coreProperties>
</file>