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842012161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๒๕๕๘ ปรับปรุงบ้านพักพนักงานในพื้นที่สำนักงาน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เขต ๗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๒๕๕๘ ปรับปรุงบ้านพักพนักงานในพื้นที่สำนักงาน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เขต ๗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ธันว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๔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้าหมื่นสองพันสี่ร้อย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.55pt" to="109.2pt,1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๒๕๕๘ ปรับปรุงบ้านพักพนักงานในพื้นที่สำนักงาน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๔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สี่หมื่นเก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27142371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๒๕๕๘ ปรับปรุงบ้านพักพนักงานในพื้นที่สำนักงาน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เขต ๗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๒๕๕๘ ปรับปรุงบ้านพักพนักงานในพื้นที่สำนักงาน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เขต ๗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๔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ี่หมื่นเก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3366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ขต ๗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09:29:00Z</cp:lastPrinted>
  <dcterms:modified xsi:type="dcterms:W3CDTF">2014-12-16T13:01:00Z</dcterms:modified>
  <cp:revision>252</cp:revision>
  <dc:subject/>
  <dc:title> </dc:title>
</cp:coreProperties>
</file>