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741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cs="TH SarabunIT๙" w:ascii="TH SarabunIT๙" w:hAnsi="TH SarabunIT๙"/>
          <w:sz w:val="32"/>
          <w:szCs w:val="32"/>
        </w:rPr>
        <w:t>40/2558</w:t>
      </w:r>
    </w:p>
    <w:p>
      <w:pPr>
        <w:pStyle w:val="Normal"/>
        <w:ind w:left="0" w:right="0" w:firstLine="72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ปรับปรุงเส้นท่อเพื่อรองรับ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DM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</w:t>
      </w:r>
    </w:p>
    <w:p>
      <w:pPr>
        <w:pStyle w:val="Normal"/>
        <w:ind w:left="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ภูมิภาคสาขาด่านช้าง 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จัดการน้ำสูญเสีย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ขา </w:t>
      </w:r>
    </w:p>
    <w:p>
      <w:pPr>
        <w:pStyle w:val="Normal"/>
        <w:ind w:left="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่านช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เ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</w:p>
    <w:p>
      <w:pPr>
        <w:pStyle w:val="Normal"/>
        <w:rPr/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ปรับปรุงเส้นท่อเพื่อรองรับ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DM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สาขาด่านช้าง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จัดการน้ำสูญเสีย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ด่านช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เ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PSK;Arial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,634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-5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5.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ด่านช้าง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 xml:space="preserve">...          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กร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,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90" w:leader="none"/>
          <w:tab w:val="left" w:pos="441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7410" cy="897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sz w:val="32"/>
          <w:szCs w:val="32"/>
        </w:rPr>
        <w:t>40 /2558</w:t>
      </w:r>
    </w:p>
    <w:p>
      <w:pPr>
        <w:pStyle w:val="Normal"/>
        <w:ind w:left="0" w:right="0" w:firstLine="720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ปรับปรุงเส้นท่อเพื่อรองรับ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DM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สาขา</w:t>
      </w:r>
    </w:p>
    <w:p>
      <w:pPr>
        <w:pStyle w:val="Normal"/>
        <w:ind w:left="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่านช้าง 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จัดการน้ำสูญเสีย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ด่านช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ind w:left="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เ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PSK;Arial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12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มกราคม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Normal"/>
        <w:ind w:left="72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ปรับปรุงเส้นท่อเพื่อรองรับระ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DM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สาขาด่านช้าง 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จัดการน้ำสูญเสีย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ด่านช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เ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๒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</w:t>
        <w:tab/>
        <w:tab/>
        <w:tab/>
        <w:tab/>
        <w:t xml:space="preserve">                 4/1.10…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-5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ถือหุ้นรายใหญ่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5/(3)...</w:t>
        <w:tab/>
        <w:tab/>
        <w:tab/>
        <w:tab/>
        <w:tab/>
        <w:tab/>
        <w:tab/>
        <w:tab/>
        <w:tab/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exact" w:line="340" w:before="28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color w:val="00FF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5...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  </w:t>
      </w:r>
      <w:r>
        <w:rPr>
          <w:rFonts w:cs="TH SarabunIT๙" w:ascii="TH SarabunIT๙" w:hAnsi="TH SarabunIT๙"/>
          <w:spacing w:val="-6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/2558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จากขั้นต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,634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3,000.-</w:t>
      </w:r>
      <w:r>
        <w:rPr>
          <w:rFonts w:cs="TH SarabunIT๙" w:ascii="TH SarabunIT๙" w:hAnsi="TH SarabunIT๙"/>
          <w:color w:val="B3B3B3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331,7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 ๓๐ 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-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">
    <w:name w:val="WW-Absatz-Standardschriftart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28:00Z</dcterms:created>
  <dc:creator>User</dc:creator>
  <dc:description/>
  <dc:language>en-US</dc:language>
  <cp:lastModifiedBy>pc</cp:lastModifiedBy>
  <cp:lastPrinted>2014-12-14T23:48:00Z</cp:lastPrinted>
  <dcterms:modified xsi:type="dcterms:W3CDTF">2014-12-14T13:37:00Z</dcterms:modified>
  <cp:revision>15</cp:revision>
  <dc:subject/>
  <dc:title>สรุปสาระสำคัญและแนวทางปฏิบัติ</dc:title>
</cp:coreProperties>
</file>