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38/2558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งาน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สวนผึ้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วนผึ้ง – 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วนผึ้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วนผึ้ง 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,91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สวนผึ้ง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  <w:tab/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38 /2558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สวนผึ้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วนผึ้ง –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วนผึ้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วนผึ้ง 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/(3)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cs="TH SarabunIT๙" w:ascii="TH SarabunIT๙" w:hAnsi="TH SarabunIT๙"/>
          <w:spacing w:val="-6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/255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91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,000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395,9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">
    <w:name w:val="WW-Absatz-Standardschriftart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57:00Z</dcterms:created>
  <dc:creator>User</dc:creator>
  <dc:description/>
  <dc:language>en-US</dc:language>
  <cp:lastModifiedBy>pc</cp:lastModifiedBy>
  <cp:lastPrinted>2013-12-10T21:36:00Z</cp:lastPrinted>
  <dcterms:modified xsi:type="dcterms:W3CDTF">2014-12-14T13:12:00Z</dcterms:modified>
  <cp:revision>15</cp:revision>
  <dc:subject/>
  <dc:title>สรุปสาระสำคัญและแนวทางปฏิบัติ</dc:title>
</cp:coreProperties>
</file>