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77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36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ปรับปรุงเส้นท่อ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ปราณบุรี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ปาส่วนภูมิภาคสาขาปราณ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ปรับปรุงเส้นท่อ กป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าขาปราณบุร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การประปาส่วนภูมิภาคสาขาปราณบุร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758,4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1,103,384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ปราณบุรี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775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36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ปรับปรุงเส้นท่อ กป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าขาปราณบุรี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ปาส่วนภูมิภาคสาขาปราณบุร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ปรับปรุงเส้นท่อ กป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าขาปราณบุรี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การประปาส่วนภูมิภาคสาขาปราณบุร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1,103,384.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6/2558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758,46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37</w:t>
      </w:r>
      <w:r>
        <w:rPr>
          <w:rFonts w:cs="TH SarabunIT๙" w:ascii="TH SarabunIT๙" w:hAnsi="TH SarabunIT๙"/>
          <w:b/>
          <w:bCs/>
          <w:sz w:val="32"/>
          <w:szCs w:val="32"/>
        </w:rPr>
        <w:t>,923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">
    <w:name w:val="WW-Absatz-Standardschriftart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4-12-12T00:16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