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26134189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าขาบ้านผือ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้ำโส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้ำโสม    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๗</w:t>
      </w:r>
    </w:p>
    <w:p>
      <w:pPr>
        <w:pStyle w:val="TextBody"/>
        <w:jc w:val="center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าขาบ้านผือ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้ำโส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้ำโส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itle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  <w:spacing w:val="-8"/>
        </w:rPr>
        <w:t>ผู้รับจ้างจะต้องจัดให้มีวิศวกรโยธา</w:t>
      </w:r>
      <w:r>
        <w:rPr>
          <w:rFonts w:ascii="TH SarabunPSK" w:hAnsi="TH SarabunPSK" w:cs="TH SarabunPSK"/>
          <w:spacing w:val="-8"/>
        </w:rPr>
        <w:t xml:space="preserve"> ที่มีคุณวุฒิไม่ต่ำกว่าภาคีวิศวกร สาขาวิศวกรรมโยธา จำนวนไม่น้อยกว่า ๑ คน </w:t>
      </w:r>
      <w:r>
        <w:rPr>
          <w:rFonts w:ascii="TH SarabunPSK" w:hAnsi="TH SarabunPSK" w:cs="TH SarabunPSK"/>
          <w:spacing w:val="-8"/>
        </w:rPr>
        <w:t>รับผิดชอบงานก่อสร้างตามพระราชบัญญัติวิชาชีพ</w:t>
      </w:r>
      <w:r>
        <w:rPr>
          <w:rFonts w:ascii="TH SarabunPSK" w:hAnsi="TH SarabunPSK" w:cs="TH SarabunPSK"/>
        </w:rPr>
        <w:t>วิศวก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จัดทำ</w:t>
      </w:r>
      <w:r>
        <w:rPr>
          <w:rFonts w:ascii="TH SarabunPSK" w:hAnsi="TH SarabunPSK" w:cs="TH SarabunPSK"/>
        </w:rPr>
        <w:t>หนังสือรับรองเป็นวิศวกรแนบมาพร้อมในวันยื่น</w:t>
      </w:r>
      <w:r>
        <w:rPr>
          <w:rFonts w:ascii="TH SarabunPSK" w:hAnsi="TH SarabunPSK" w:cs="TH SarabunPSK"/>
        </w:rPr>
        <w:t xml:space="preserve">เอกสารประกวดราคาจ้าง </w:t>
      </w:r>
      <w:r>
        <w:rPr>
          <w:rFonts w:ascii="TH SarabunPSK" w:hAnsi="TH SarabunPSK" w:cs="TH SarabunPSK"/>
        </w:rPr>
        <w:t xml:space="preserve">และจะต้องอยู่ประจำ ณ  สถานที่ก่อสร้าง </w:t>
      </w:r>
      <w:r>
        <w:rPr>
          <w:rFonts w:ascii="TH SarabunPSK" w:hAnsi="TH SarabunPSK" w:cs="TH SarabunPSK"/>
        </w:rPr>
        <w:t>ขณะดำเนินการก่อสร้าง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๙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ห้าหมื่นสี่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.3pt" to="106.05pt,12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าขาบ้านผือ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้ำโส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้ำโสม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๙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ก้าล้านเก้า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8921733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๘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บ้านผือ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้ำโส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้ำโส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บ้านผือ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้ำโส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้ำโส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ก้าล้านเก้า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itle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ับจ้างจะต้องจัดให้มีวิศวกรโยธา ที่มีคุณวุฒิไม่ต่ำกว่าภาคีวิศวกร สาขาวิศวกรรมโยธา จำนวนไม่น้อยกว่า ๑ คน รับผิดชอบงานก่อสร้างตามพระราชบัญญัติวิชาชีพวิศวก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พร้อมจัดทำหนังสือรับรองเป็นวิศวกรแนบมาพร้อมในวันยื่นเอกสารประกวดราคาจ้าง และจะต้องอยู่ประจำ ณ  สถานที่ก่อสร้าง ขณะดำเนินการก่อ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2-08T18:55:00Z</cp:lastPrinted>
  <dcterms:modified xsi:type="dcterms:W3CDTF">2014-12-12T11:42:00Z</dcterms:modified>
  <cp:revision>262</cp:revision>
  <dc:subject/>
  <dc:title> </dc:title>
</cp:coreProperties>
</file>