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041774526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๘  ก่อสร้างอาคารผลิตน้ำขนาด ๑๐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.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ปรับปรุงแพสูบน้ำแรงต่ำ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ติดตั้งเครื่องจ่ายสารเคมี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ติดตั้งเครื่องสูบน้ำแรงสูง แรงต่ำ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วางท่อน้ำดิบ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 xml:space="preserve">รื้อเปลื่ยนหม้อแปลง และก่อสร้างบ่อแบ่งน้ำพร้อมประสานท่อภายในบริเวณ การประปาส่วนภูมิภาคสาขาโพนพิสัย 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ธันวาคม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๘  ก่อสร้างอาคารผลิตน้ำขนาด ๑๐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.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ปรับปรุงแพสูบน้ำแรงต่ำ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ติดตั้งเครื่องจ่ายสารเคมี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ติดตั้งเครื่องสูบน้ำแรงสูง แรงต่ำ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วางท่อน้ำดิบ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 xml:space="preserve">รื้อเปลื่ยนหม้อแปลง และก่อสร้างบ่อแบ่งน้ำพร้อมประสานท่อภายในบริเวณ การประปาส่วนภูมิภาคสาขาโพนพิสัย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ประสงค์จะเสนอราคา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21"/>
        <w:tabs>
          <w:tab w:val="clear" w:pos="1134"/>
        </w:tabs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ั้นที่ 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 ผู้รับจ้างที่ขาดการต่อทะเบียนจะต้องนำเอกสารงบการเงินปีล่า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ตัดสิทธิ์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ทั้งนี้  ผู้รับจ้างแต่ละชั้นจะมีขีดความสามารถในการรับงานได้ไม่เก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 เท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องทุน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ยื่นข้อเสนอ และ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  </w:t>
      </w:r>
      <w:r>
        <w:rPr>
          <w:rFonts w:ascii="TH SarabunPSK" w:hAnsi="TH SarabunPSK" w:cs="TH SarabunPSK"/>
        </w:rPr>
        <w:t>ผู้ประสงค์จะเสนอราคา 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ในคร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กับส่ว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ัฐวิสาหกิ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งค์กรของรัฐ  </w:t>
      </w:r>
      <w:r>
        <w:rPr>
          <w:rFonts w:ascii="TH SarabunPSK" w:hAnsi="TH SarabunPSK" w:cs="TH SarabunPSK"/>
        </w:rPr>
        <w:t xml:space="preserve">ในวงเงินไม่น้อยกว่า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๓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ภาษีมูลค่าเพิ่มแล้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เป็นผลงานก่อสร้างของสัญญาเดียว ซึ่งเป็นคู่สัญญาโดยตรงที่ได้ดำเนินการแล้วเสร็จ</w:t>
      </w:r>
    </w:p>
    <w:p>
      <w:pPr>
        <w:pStyle w:val="21"/>
        <w:tabs>
          <w:tab w:val="clear" w:pos="1134"/>
        </w:tabs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รับจ้างจะต้องจัดให้มีวิศวกรโยธ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ที่มีคุณวุฒิไม่ต่ำกว่าภาคีวิศวกร สาขาวิศวกรรมโยธา จำนวนไม่น้อยกว่า ๑ ค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ับผิดชอบงานก่อสร้างตามพระราชบัญญัติวิชาชีพ</w:t>
      </w:r>
      <w:r>
        <w:rPr>
          <w:rFonts w:ascii="TH SarabunPSK" w:hAnsi="TH SarabunPSK" w:cs="TH SarabunPSK"/>
          <w:sz w:val="32"/>
          <w:sz w:val="32"/>
          <w:szCs w:val="32"/>
        </w:rPr>
        <w:t>วิศวก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จัดทำ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เป็นวิศวกร</w:t>
      </w:r>
      <w:r>
        <w:rPr>
          <w:rFonts w:ascii="TH SarabunPSK" w:hAnsi="TH SarabunPSK" w:cs="TH SarabunPSK"/>
          <w:sz w:val="32"/>
          <w:sz w:val="32"/>
          <w:szCs w:val="32"/>
        </w:rPr>
        <w:t>พร้อมหลักฐานแนบ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ในวันย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วดราคา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ต้องอยู่ประจำ ณ สถานที่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ขณะดำเนินการก่อสร้าง ทั้งนี้หลักฐานแนบประกอบด้วย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ประกอบวิชาชีพวิศวกรรมควบคุม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ประกาศนียบัตรผู้ประกอบวิชาชีพวิศวกรรมควบคุมที่ออกให้โดยสภาวิศวกร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 และ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648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>.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ธันวาคม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BodyText3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๓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ธันวาคม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ประกันซอง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๑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ล้านหนึ่งหมื่นหก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225</wp:posOffset>
                </wp:positionH>
                <wp:positionV relativeFrom="paragraph">
                  <wp:posOffset>2413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1.9pt" to="110.7pt,10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ป็นการจ้างแบบราคาเหมารวม   โดยแบ่งงวดการจ่ายเงินทุกๆ  ระยะเวลาไม่น้อยกว่า ๓๐ 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และราคาให้เหมาะสมสอดคล้องกับแบบรูปและรายละเอียดประกอบแบบ  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  <w:r>
        <w:rPr>
          <w:rFonts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360" w:firstLine="1625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กรณีที่มีงานวางท่อ   ถ้าผู้รับจ้างประสงค์จะทำการส่งมอบท่อประปา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ผู้รับจ้างจะต้องนำท่อไปกองไว้  ณ  สถานที่ก่อสร้าง โดยจัดเก็บให้ถูกต้องตามหลักวิชาการ เพื่อขอรับเงินงวดนั้น  ในการนี้ผู้รับจ้างจะต้องน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ท่อที่นำไปกอง  ณ  สถานที่ก่อสร้างถ้าเกิดความชำรุดหรือสูญหาย  การประปาส่วนภูมิภาค จะไม่รับผิดชอบในความชำรุดหรือสูญหายนั้น</w:t>
      </w:r>
      <w:r>
        <w:rPr>
          <w:rFonts w:cs="TH SarabunPSK" w:ascii="TH SarabunPSK" w:hAnsi="TH SarabunPSK"/>
          <w:sz w:val="33"/>
          <w:szCs w:val="33"/>
        </w:rPr>
        <w:t>)</w:t>
        <w:tab/>
        <w:tab/>
      </w:r>
      <w:r>
        <w:rPr>
          <w:rFonts w:cs="TH SarabunPSK" w:ascii="TH SarabunPSK" w:hAnsi="TH SarabunPSK"/>
          <w:sz w:val="16"/>
          <w:szCs w:val="16"/>
        </w:rPr>
        <w:tab/>
        <w:t xml:space="preserve"> </w:t>
      </w:r>
    </w:p>
    <w:p>
      <w:pPr>
        <w:pStyle w:val="Normal"/>
        <w:ind w:firstLine="198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การส่งผลงานวางท่อประปา  ผู้รับจ้างจะต้องทำการวางท่อ </w:t>
      </w:r>
      <w:r>
        <w:rPr>
          <w:rFonts w:cs="TH SarabunPSK" w:ascii="TH SarabunPSK" w:hAnsi="TH SarabunPSK"/>
          <w:sz w:val="33"/>
          <w:szCs w:val="33"/>
        </w:rPr>
        <w:t xml:space="preserve">,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ดสอบแรงดัน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อนุโลมกรณีที่ไม่สามารถทดสอบแรงดันน้ำได้ให้คิดปริมาณงานวางท่อนั้นๆ  จำนวนร้อยละ 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ของงานวางท่อ</w:t>
      </w:r>
      <w:r>
        <w:rPr>
          <w:rFonts w:cs="TH SarabunPSK" w:ascii="TH SarabunPSK" w:hAnsi="TH SarabunPSK"/>
          <w:sz w:val="33"/>
          <w:szCs w:val="33"/>
        </w:rPr>
        <w:t xml:space="preserve">) ,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ลบดินหลังท่อ  และจะต้องทำการติดตั้งอุปกรณ์ในเส้นท่อ  อาทิ  ประตูน้ำ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ามทา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ค้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่อสั้น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้าจาน </w:t>
      </w:r>
      <w:r>
        <w:rPr>
          <w:rFonts w:cs="TH SarabunPSK" w:ascii="TH SarabunPSK" w:hAnsi="TH SarabunPSK"/>
          <w:sz w:val="33"/>
          <w:szCs w:val="33"/>
        </w:rPr>
        <w:t xml:space="preserve">,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ัวดับเพลิง  </w:t>
      </w:r>
      <w:r>
        <w:rPr>
          <w:rFonts w:cs="TH SarabunPSK" w:ascii="TH SarabunPSK" w:hAnsi="TH SarabunPSK"/>
          <w:sz w:val="33"/>
          <w:szCs w:val="33"/>
        </w:rPr>
        <w:t>, Air  Value , Blow  off 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้วเสร็จในช่วงนั้นๆ  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ุด 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</w:t>
      </w:r>
    </w:p>
    <w:p>
      <w:pPr>
        <w:pStyle w:val="Normal"/>
        <w:ind w:left="72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625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้อ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กรณีที่มีงานจัดหาและติดตั้งเครื่องยนต์    เครื่องสูบน้ำ    เครื่องจ่ายสารเคมี  ตู้ควบคุมระบบไฟฟ้า เครื่องกำเนิดไฟฟ้าหรือ งานเครื่องกลตามที่คณะกรรมการวินิจฉัย ถ้าผู้รับจ้างประสงค์จะทำการส่งมอบของก่อนการติดตั้ง   ให้ผู้รับจ้างจัดหาสถานที่กองเครื่องฯ  ให้เหมาะสมอาทิเช่น   ในโรงเรือนที่มีหลังคาหลุม   หรือใช้ผ้าพลาสติกคลุมให้มิดชิด   หากจะวางเครื่องฯ  บนดิน  จะต้องทำการยกพื้นให้สูงขึ้นด้วยปลายเปิดของเครื่องฯ    ที่จะต้องเชื่อมกับท่อทางดูด – ทางส่งและอื่นๆ  จะต้องปิดให้มิดชิด   และเมื่อตัวแทนของผู้ว่าจ้างตรวจสอบยี่ห้อ   รุ่น   และอุปกรณ์ประจำเครื่องครบชุดตรงตามสัญญาแล้ว  จึงเบิกเงินค่าเครื่องฯ  จำนวนร้อยละ 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ของราคาเครื่องฯ  ตามสัญญาได้  เครื่องฯ  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184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๘  ก่อสร้างอาคารผลิตน้ำขนาด ๑๐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.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ปรับปรุงแพสูบน้ำแรงต่ำ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ติดตั้งเครื่องจ่ายสารเคมี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ติดตั้งเครื่องสูบน้ำแรงสูง แรงต่ำ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วางท่อน้ำดิบ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 xml:space="preserve">รื้อเปลื่ยนหม้อแปลง และก่อสร้างบ่อแบ่งน้ำพร้อมประสานท่อภายในบริเวณ การประปาส่วนภูมิภาคสาขาโพนพิสัย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๓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ยี่สิบล้านสามแสนสามหมื่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ธันว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2056695613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ก่อสร้างปรับปรุงระบบประปาและอาคาร ปีงบประมาณ ๒๕๕๘  ก่อสร้างอาคารผลิตน้ำขนาด ๑๐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>./</w:t>
      </w:r>
      <w:r>
        <w:rPr>
          <w:rFonts w:ascii="TH SarabunPSK" w:hAnsi="TH SarabunPSK" w:cs="TH SarabunPSK"/>
          <w:b/>
          <w:b/>
          <w:bCs/>
          <w:u w:val="dotted"/>
        </w:rPr>
        <w:t>ช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>ปรับปรุงแพสูบน้ำแรงต่ำ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ติดตั้งเครื่องจ่ายสารเคมี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ติดตั้งเครื่องสูบน้ำแรงสูง แรงต่ำ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วางท่อน้ำดิบ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 xml:space="preserve">รื้อเปลื่ยนหม้อแปลง และก่อสร้างบ่อแบ่งน้ำพร้อมประสานท่อภายในบริเวณ การประปาส่วนภูมิภาคสาขาโพนพิสัย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ก่อสร้างปรับปรุงระบบประปาและอาคาร ปีงบประมาณ ๒๕๕๘  ก่อสร้างอาคารผลิตน้ำขนาด ๑๐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>./</w:t>
      </w:r>
      <w:r>
        <w:rPr>
          <w:rFonts w:ascii="TH SarabunPSK" w:hAnsi="TH SarabunPSK" w:cs="TH SarabunPSK"/>
          <w:b/>
          <w:b/>
          <w:bCs/>
          <w:u w:val="dotted"/>
        </w:rPr>
        <w:t>ช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>ปรับปรุงแพสูบน้ำแรงต่ำ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ติดตั้งเครื่องจ่ายสารเคมี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ติดตั้งเครื่องสูบน้ำแรงสูง แรงต่ำ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วางท่อน้ำดิบ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 xml:space="preserve">รื้อเปลื่ยนหม้อแปลง และก่อสร้างบ่อแบ่งน้ำพร้อมประสานท่อภายในบริเวณ การประปาส่วนภูมิภาคสาขาโพนพิสัย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๓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ยี่สิบล้านสามแสนสามหมื่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21"/>
        <w:tabs>
          <w:tab w:val="clear" w:pos="1134"/>
        </w:tabs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ั้นที่ 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 ผู้รับจ้างที่ขาดการต่อทะเบียนจะต้องนำเอกสารงบการเงินปีล่า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ตัดสิทธิ์การเสนอราคาทั้งนี้  ผู้รับจ้างแต่ละชั้นจะมีขีดความสามารถในการรับงานได้ไม่เก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 เท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องทุน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ยื่นข้อเสนอ และ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ผู้ประสงค์จะเสนอราคา 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ในคร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กับส่ว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ัฐวิสาหกิ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งค์กรของรัฐ  </w:t>
      </w:r>
      <w:r>
        <w:rPr>
          <w:rFonts w:ascii="TH SarabunPSK" w:hAnsi="TH SarabunPSK" w:cs="TH SarabunPSK"/>
        </w:rPr>
        <w:t xml:space="preserve">ในวงเงินไม่น้อยกว่า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๓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ภาษีมูลค่าเพิ่มแล้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เป็นผลงานก่อสร้างของสัญญาเดียว ซึ่งเป็นคู่สัญญาโดยตรงที่ได้ดำเนินการแล้วเสร็จ</w:t>
      </w:r>
    </w:p>
    <w:p>
      <w:pPr>
        <w:pStyle w:val="21"/>
        <w:tabs>
          <w:tab w:val="clear" w:pos="1134"/>
        </w:tabs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hanging="5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ind w:firstLine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จัดให้มีวิศวกรโยธา ที่มีคุณวุฒิไม่ต่ำกว่าภาคีวิศวกร สาขาวิศวกรรมโยธา จำนวนไม่น้อยกว่า ๑ คน รับผิดชอบงานก่อสร้างตามพระราชบัญญัติวิชาชีพวิศว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พร้อมจัดทำหนังสือรับรองเป็นวิศวกรพร้อมหลักฐานแนบมาแสดงในวันยื่นเอกสารประกวดราคาจ้าง และจะต้องอยู่ประจำ ณ สถานที่ก่อสร้าง ขณะดำเนินการก่อสร้าง ทั้งนี้หลักฐานแนบประกอบด้วย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ประกอบวิชาชีพวิศวกรรมควบคุม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ประกาศนียบัตรผู้ประกอบวิชาชีพวิศวกรรมควบคุมที่ออกให้โดยสภาวิศวกร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 และ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ธันว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โพนพิสัย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โพนพิสัย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คา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ธันว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ันว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ันว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ธันว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12-10T19:15:00Z</cp:lastPrinted>
  <dcterms:modified xsi:type="dcterms:W3CDTF">2014-12-10T12:16:00Z</dcterms:modified>
  <cp:revision>269</cp:revision>
  <dc:subject/>
  <dc:title> </dc:title>
</cp:coreProperties>
</file>