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24580218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)       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      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๔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ี่หมื่นเจ็ด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.3pt" to="106.05pt,12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๕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กล้านเก้าแสนห้า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6971278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  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เก้าแสนห้า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left="698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33"/>
          <w:szCs w:val="33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29:00Z</cp:lastPrinted>
  <dcterms:modified xsi:type="dcterms:W3CDTF">2014-12-10T11:15:00Z</dcterms:modified>
  <cp:revision>260</cp:revision>
  <dc:subject/>
  <dc:title> </dc:title>
</cp:coreProperties>
</file>