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990601692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และปรับปรุงแหล่งน้ำ ปีงบประมาณ ๒๕๕๘ 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าขาวังสะพุ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วังสะพุ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ลย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ธันว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และปรับปรุงแหล่งน้ำ  ปีงบประมาณ ๒๕๕๘ 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าขาวังสะพุ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วังสะพุ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๘๕๖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,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๐๐๐ 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ธันว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ธันว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จ็ด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4191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3.3pt" to="106.05pt,12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ที่ผู้รับจ้างจะต้องนำหนังสือค้ำประกันของธนาคารในวงเงินเท่ากับจำนวนเงินที่ขอเบิกไปให้การประ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การ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และปรับปรุงแหล่งน้ำ  ปีงบประมาณ ๒๕๕๘ 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าขาวังสะพุ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วังสะพุ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๔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นึ่งแสนสี่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8962374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และปรับปรุงแหล่งน้ำ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ปีงบประมาณ ๒๕๕๘ 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าขา  วังสะพุ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วังสะพุ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และปรับปรุงแหล่งน้ำ ปีงบประมาณ ๒๕๕๘ 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าขาวังสะพุ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วังสะพุ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นึ่งแสนสี่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๘๕๖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,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๐๐๐ 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260" w:leader="none"/>
        </w:tabs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3366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2-10T16:51:00Z</cp:lastPrinted>
  <dcterms:modified xsi:type="dcterms:W3CDTF">2014-12-12T09:48:00Z</dcterms:modified>
  <cp:revision>261</cp:revision>
  <dc:subject/>
  <dc:title> </dc:title>
</cp:coreProperties>
</file>