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3147316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องหมื่นแป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แปดล้านห้าแสนหก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3359457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ห้าแสนหก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4-11-24T02:32:00Z</dcterms:modified>
  <cp:revision>244</cp:revision>
  <dc:subject/>
  <dc:title> </dc:title>
</cp:coreProperties>
</file>