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94889236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ปรับปรุงอาคารระบบผลิตน้ำ ก่อสร้างถังน้ำใส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พร้อมประสานท่อภายใน การประปาส่วนภูมิภาคสาขาบ้านดุง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 ปีงบประมาณ ๒๕๕๘  ปรับปรุงอาคารระบบผลิตน้ำ ก่อสร้างถังน้ำใส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พร้อมประสานท่อภายใน การประปาส่วนภูมิภาคสาขาบ้านดุง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ปรับปรุงระบบประปาแล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หลักเกณฑ์การขึ้นทะเบียนผู้มีคุณสมบัติเบื้องต้นในการรับจ้าง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รับจ้างจะต้องจัดให้มีวิศวกรโยธารับผิดชอบงานก่อสร้างตามพระราชบัญญัติวิชาชีพวิศว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พร้อมจัดทำหนังสือรับรองเป็นวิศวกรรมแนบมาพร้อมในวันยื่นเอกสารประกวดราคาจ้างและจะต้องอยู่ประจำ ณ สถานที่ก่อสร้าง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าม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ปรับปรุงอาคารระบบผลิตน้ำ ก่อสร้างถังน้ำใส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พร้อมประสานท่อภายใน การประปาส่วนภูมิภาคสาขาบ้านดุง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ล้านเจ็ดแส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9904256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ปรับปรุงอาคารระบบผลิตน้ำ ก่อสร้างถังน้ำใส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พร้อมประสานท่อภายใน การประปาส่วนภูมิภาคสาขาบ้านดุง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ปรับปรุงอาคารระบบผลิตน้ำ ก่อสร้างถังน้ำใส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พร้อมประสานท่อภายใน การประปาส่วนภูมิภาคสาขาบ้านดุ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เจ็ดแส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ให้มีวิศวกรโยธารับผิดชอบงานก่อสร้างตามพระราชบัญญัติวิชาชีพวิศว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พร้อมจัดทำหนังสือรับรองเป็นวิศวกรรมแนบมาพร้อมในวันยื่นเอกสารประกวดราคาจ้างและจะต้องอยู่ประจำ ณ สถานที่ก่อสร้า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36:00Z</cp:lastPrinted>
  <dcterms:modified xsi:type="dcterms:W3CDTF">2014-11-24T08:38:00Z</dcterms:modified>
  <cp:revision>249</cp:revision>
  <dc:subject/>
  <dc:title> </dc:title>
</cp:coreProperties>
</file>