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8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งานก่อสร้างปรับปรุงระบบประปาและอาคาร งบประมาณ ประจำปี </w:t>
      </w:r>
      <w:r>
        <w:rPr>
          <w:rFonts w:cs="TH SarabunIT๙" w:ascii="TH SarabunIT๙" w:hAnsi="TH SarabunIT๙"/>
          <w:color w:val="000000"/>
        </w:rPr>
        <w:t xml:space="preserve">2558 </w:t>
      </w:r>
      <w:r>
        <w:rPr>
          <w:rFonts w:ascii="TH SarabunIT๙" w:hAnsi="TH SarabunIT๙" w:cs="TH SarabunIT๙"/>
          <w:color w:val="000000"/>
        </w:rPr>
        <w:t>งานก่อสร้าง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ถังน้ำใส ขนาด</w:t>
      </w:r>
      <w:r>
        <w:rPr>
          <w:rFonts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ร้อมประสานท่อภายใน สถานีจ่ายน้ำนาโพธิ์ 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ไผ่ 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อนแก่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บ้านไผ่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พฤศจิกายน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color w:val="000000"/>
        </w:rPr>
        <w:t xml:space="preserve">2558 </w:t>
      </w:r>
      <w:r>
        <w:rPr>
          <w:rFonts w:ascii="TH SarabunIT๙" w:hAnsi="TH SarabunIT๙" w:eastAsia="Angsana New" w:cs="TH SarabunIT๙"/>
          <w:color w:val="000000"/>
        </w:rPr>
        <w:t>งานก่อสร้างถังน้ำใส ขนาด</w:t>
      </w:r>
      <w:r>
        <w:rPr>
          <w:rFonts w:eastAsia="Angsana New"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eastAsia="Angsana New" w:cs="TH SarabunIT๙"/>
          <w:color w:val="000000"/>
        </w:rPr>
        <w:t>ลบ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ม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พร้อมประสานท่อภายใน สถานีจ่ายน้ำนาโพธิ์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   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     ดัง 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740" w:leader="none"/>
        </w:tabs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739,200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เภทของงาน ได้แก่ งานก่อสร้างถัง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ก็บกักน้ำ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8" w:leader="none"/>
        </w:tabs>
        <w:ind w:left="216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137" w:leader="none"/>
          <w:tab w:val="left" w:pos="-3309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170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8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 พฤศจิกายน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- 4 -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43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848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แปดแสนสี่หมื่นแปด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42,4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สี่หมื่นสองพันสี่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3522" w:leader="none"/>
          <w:tab w:val="left" w:pos="-2388" w:leader="none"/>
        </w:tabs>
        <w:ind w:left="174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8pt" to="112.3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61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61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โครงการงานวางท่อขยายเขตจำหน่ายน้ำ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ปรับปรุงระบบประปาและอาคาร งบประมาณ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ถังน้ำใส 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ประสานท่อภายใน สถานีจ่ายน้ำ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นาโพธิ์ อ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ประกวดราคาจ้างด้วย    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848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แปดแสนสี่หมื่นแปด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ไฟฟ้า   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4  </w:t>
      </w:r>
      <w:r>
        <w:rPr>
          <w:rFonts w:ascii="TH SarabunIT๙" w:hAnsi="TH SarabunIT๙" w:eastAsia="Cordia New" w:cs="TH SarabunIT๙"/>
          <w:color w:val="000000"/>
        </w:rPr>
        <w:t>ช่างเครื่องกล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พฤศจิกายน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>เรื่อง   ประกวดราคาจ้างเหมา งานก่อสร้างปรับปรุงระบบประปาและอาคาร งบประมาณประจำปี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 2558 </w:t>
      </w:r>
      <w:r>
        <w:rPr>
          <w:rFonts w:ascii="TH SarabunIT๙" w:hAnsi="TH SarabunIT๙" w:eastAsia="Angsana New" w:cs="TH SarabunIT๙"/>
          <w:color w:val="000000"/>
        </w:rPr>
        <w:t>งานก่อสร้างถังน้ำใส ขนาด</w:t>
      </w:r>
      <w:r>
        <w:rPr>
          <w:rFonts w:eastAsia="Angsana New"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eastAsia="Angsana New" w:cs="TH SarabunIT๙"/>
          <w:color w:val="000000"/>
        </w:rPr>
        <w:t>ลบ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ม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พร้อมประสานท่อภายในสถานีจ่ายน้ำ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นาโพธิ์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บ้านไผ่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color w:val="000000"/>
        </w:rPr>
        <w:t xml:space="preserve">2558 </w:t>
      </w:r>
      <w:r>
        <w:rPr>
          <w:rFonts w:ascii="TH SarabunIT๙" w:hAnsi="TH SarabunIT๙" w:eastAsia="Angsana New" w:cs="TH SarabunIT๙"/>
          <w:color w:val="000000"/>
        </w:rPr>
        <w:t>งานก่อสร้างถังน้ำใส ขนาด</w:t>
      </w:r>
      <w:r>
        <w:rPr>
          <w:rFonts w:eastAsia="Angsana New"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eastAsia="Angsana New" w:cs="TH SarabunIT๙"/>
          <w:color w:val="000000"/>
        </w:rPr>
        <w:t>ลบ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ม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พร้อมประสานท่อภายใน สถานีจ่ายน้ำนาโพธิ์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บ้านไผ่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สาขาบ้านไผ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740" w:leader="none"/>
        </w:tabs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739,200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เภทของงาน ได้แก่ งานก่อสร้างถัง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ก็บกัก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 xml:space="preserve">ต้องลงทะเบียนในระบบอิเล็กทรอนิกส์ของกรมบัญชีกลาง  ที่เว็บไซต์ศูนย์ข้อมูลจัดซื้อจัดจ้างภาครัฐ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บ้านไผ่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พฤศจิกายน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งานก่อสร้างปรับปรุงระบบประปาและอาคาร งบประมาณ ประจำ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ก่อสร้างถังน้ำใส ขนา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สานท่อภายใน สถานีจ่ายน้ำนาโพธิ์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บ้านไผ่      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cp:keywords/>
  <dc:language>en-US</dc:language>
  <cp:lastModifiedBy>TOSHIBA</cp:lastModifiedBy>
  <cp:lastPrinted>2014-11-12T09:51:00Z</cp:lastPrinted>
  <dcterms:modified xsi:type="dcterms:W3CDTF">2014-11-14T15:04:00Z</dcterms:modified>
  <cp:revision>2</cp:revision>
  <dc:subject/>
  <dc:title/>
</cp:coreProperties>
</file>