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329152243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๘  ปรับปรุงอาคารผลิตน้ำขนาด ๕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.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 xml:space="preserve">และระบบจ่ายสารเคมี การประปาส่วนภูมิภาคสาขาเชียงคาน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ธาตุ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พฤศจิกายน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๘  ปรับปรุงอาคารผลิตน้ำขนาด ๕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.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 xml:space="preserve">และระบบจ่ายสารเคมี การประปาส่วนภูมิภาคสาขาเชียงคาน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ธาตุ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ั้น ๑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๕ ทั้งนี้จะพิจารณาตามหลักเกณฑ์การขึ้นทะเบียนผู้มีคุณสมบัติเบื้องต้นในการรับจ้างก่อสร้างของ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๗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พฤศจิกายน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พฤศจิกายน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๓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สามหมื่นสามพันเจ็ด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2.55pt" to="109.95pt,11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หักเงินจำนวนร้อยละ </w:t>
      </w:r>
      <w:r>
        <w:rPr>
          <w:rFonts w:eastAsia="Angsana New"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เงินที่ต้องจ่ายในงวดนั้น  เพื่อเป็นประกันผลงาน  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ดังระบุ  หรือพันธบัตร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พันธบัตรรัฐวิสาหกิจอื่น  ให้การประปาส่วนภูมิภาคเพื่อเป็นหลักประกันแทนได้  ผู้ว่าจ้างจะคืนเงินประกันผลงาน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ในกรณีที่ผู้รับจ้างไม่สามารถทำการทดสอบให้แล้วเสร็จในคราวเดียวกัน อนุโลมให้ผู้รับจ้างสามารถส่งผลงานวางท่อที่วางไปแล้วโดยยังไม่มีการทดสอบแรงดันไม่เกินร้อยละ  ๘๐ ของความยาวท่อ อุปกรณ์รวมค่าแรง ตามขนาดและชนิดของท่อนั้นๆ  ทั้งนี้ในการส่งมอบงานวางท่อครั้งต่อไป  ผู้รับจ้างจะต้องทำการทดสอบความดันส่วนที่เหลือตามขนาดและชนิดของท่อนั้นๆ รวมกัน่ให้ได้ไม่น้อยกว่าร้อยละ ๗๐ ของความยาวท่อที่ได้วางไปแล้ว และผู้รับจ้างจะต้องทดสอบความดันท่อให้แล้วเสร็จทั้งหมดก่อนส่งงานงวดสุดท้าย  ทั้งนี้งานวางท่อจะต้องทำการวางอย่างต่อเนื่องในกรณีที่จะทำ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เกินไปกว่าที่กำหนด ก็ให้อยู่ในดุลพินิจของผู้ควบคุมงาน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กำหนดการจ่ายเงินสำหรับงานจัดหาติดตั้ง เครื่องยนต์ เครื่องสูบน้ำ และอุปกรณ์เครื่องกล ไฟฟ้าอื่นๆ ในกรณีที่มีงานจัดหาและติดตั้งเครื่องยนต์  เครื่องสูบน้ำ และอุปกรณ์เครื่องกล ไฟฟ้า อื่นๆ ถ้าผู้รับจ้างประสงค์จะทำการส่งมอบของก่อนการติดตั้ง ให้ผู้รับจ้างจัดหาสถานที่กองเครื่องๆ ให้เหมาะสมตามคำแนะนำของผู้ว่าจ้าง  และเมื่อตัวแทนของผู้ว่าจ้างตรวจสอบ ยี่ห้อ รุ่น และอุปกรณ์ประจำเครื่องครบชุดตรงตามสัญญแล้ว จึงเบิกเงินค่าเครื่องๆ จำนวนร้อยละ ๘๐ ของราคาเครื่องฯ 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ึ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๘  ปรับปรุงอาคารผลิตน้ำขนาด ๕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.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 xml:space="preserve">และระบบจ่ายสารเคมี การประปาส่วนภูมิภาคสาขาเชียงคาน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ธาตุ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๗๕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หกแสนเจ็ดหมื่นห้า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ศจิก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851646603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ระบบประปาและอาคาร ปีงบประมาณ ๒๕๕๘  ปรับปรุงอาคารผลิตน้ำขนาด ๕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./</w:t>
      </w:r>
      <w:r>
        <w:rPr>
          <w:rFonts w:ascii="TH SarabunPSK" w:hAnsi="TH SarabunPSK" w:cs="TH SarabunPSK"/>
          <w:b/>
          <w:b/>
          <w:bCs/>
          <w:u w:val="dotted"/>
        </w:rPr>
        <w:t>ช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 xml:space="preserve">และระบบจ่ายสารเคมี การประปาส่วนภูมิภาคสาขาเชียงคาน     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ธาตุ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ระบบประปาและอาคาร ปีงบประมาณ ๒๕๕๘  ปรับปรุงอาคารผลิตน้ำขนาด ๕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./</w:t>
      </w:r>
      <w:r>
        <w:rPr>
          <w:rFonts w:ascii="TH SarabunPSK" w:hAnsi="TH SarabunPSK" w:cs="TH SarabunPSK"/>
          <w:b/>
          <w:b/>
          <w:bCs/>
          <w:u w:val="dotted"/>
        </w:rPr>
        <w:t>ช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 xml:space="preserve">และระบบจ่ายสารเคมี การประปาส่วนภูมิภาคสาขาเชียงคาน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ธาตุ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๗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หกแสนเจ็ดหมื่นห้า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spacing w:before="120" w:after="0"/>
        <w:ind w:left="539" w:firstLine="8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ก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BodyText2"/>
        <w:tabs>
          <w:tab w:val="clear" w:pos="1134"/>
        </w:tabs>
        <w:ind w:firstLine="1418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จะพิจารณา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ชียงคาน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ชียงคาน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พฤศจิก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11-13T19:29:00Z</cp:lastPrinted>
  <dcterms:modified xsi:type="dcterms:W3CDTF">2014-11-13T12:29:00Z</dcterms:modified>
  <cp:revision>214</cp:revision>
  <dc:subject/>
  <dc:title> </dc:title>
</cp:coreProperties>
</file>