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69504274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โพนงาม ม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๓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ทรายขาว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โพนงาม ม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๓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ทรายขาว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๔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ถ้วน 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เจ็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31140</wp:posOffset>
                </wp:positionV>
                <wp:extent cx="142875" cy="17145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.2pt" to="111.4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โพนงาม ม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๓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ทรายขาว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๕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ามแสนห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4019423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โพนงาม ม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๓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ทรายขาว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โพนงาม ม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๓            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ทรายขาว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แสนห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๔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ถ้วน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15T09:04:00Z</cp:lastPrinted>
  <dcterms:modified xsi:type="dcterms:W3CDTF">2014-11-14T08:00:00Z</dcterms:modified>
  <cp:revision>217</cp:revision>
  <dc:subject/>
  <dc:title> </dc:title>
</cp:coreProperties>
</file>