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604701702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ถนนบายพาส ตั้งแต่ถนนนิตโย </w:t>
      </w:r>
      <w:r>
        <w:rPr>
          <w:rFonts w:ascii="TH SarabunPSK" w:hAnsi="TH SarabunPSK" w:cs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 xml:space="preserve"> ชอยชยางกูร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ญาติ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ครพนม  การประปาส่วนภูมิภาคสาขานครพนม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ถนนบายพาส ตั้งแต่ถนนนิตโย </w:t>
      </w:r>
      <w:r>
        <w:rPr>
          <w:rFonts w:ascii="TH SarabunPSK" w:hAnsi="TH SarabunPSK" w:cs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 xml:space="preserve"> ชอยชยางกูร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ญาติ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ครพนม  การประปาส่วนภูมิภาคสาขานครพน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ind w:left="539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ก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BodyText2"/>
        <w:tabs>
          <w:tab w:val="clear" w:pos="1134"/>
        </w:tabs>
        <w:ind w:firstLine="1418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</w:t>
      </w:r>
      <w:r>
        <w:rPr>
          <w:rFonts w:ascii="TH SarabunPSK" w:hAnsi="TH SarabunPSK" w:cs="TH SarabunPSK"/>
        </w:rPr>
        <w:t>จะพิจารณา</w:t>
      </w:r>
      <w:r>
        <w:rPr>
          <w:rFonts w:ascii="TH SarabunPSK" w:hAnsi="TH SarabunPSK" w:cs="TH SarabunPSK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๓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๙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เก้าหมื่นหนึ่ง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.8pt" to="110.7pt,10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หักเงินจำนวนร้อยละ </w:t>
      </w:r>
      <w:r>
        <w:rPr>
          <w:rFonts w:eastAsia="Angsana New"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เงินที่ต้องจ่ายในงวดนั้น 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พันธบัตรรัฐวิสาหกิจอื่น  ให้การประปาส่วนภูมิภาคเพื่อเป็นหลักประกันแทนได้  ผู้ว่าจ้างจะคืนเงินประกันผลงา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ในกรณีที่ผู้รับจ้างไม่สามารถทำการทดสอบ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ม่เกินร้อยละ  ๘๐ ของความยาวท่อ อุปกรณ์รวมค่าแรง ตามขนาดและชนิดของท่อนั้นๆ  ทั้งนี้ในการส่งมอบงานวางท่อครั้งต่อไป  ผู้รับจ้างจะต้องทำการทดสอบความดันส่วนที่เหลือตามขนาดและชนิดของท่อนั้นๆ รวมกัน่ให้ได้ไม่น้อยกว่าร้อยละ ๗๐ ของความยาวท่อที่ได้วางไปแล้ว และผู้รับจ้างจะต้องทดสอบความดันท่อให้แล้วเสร็จทั้งหมดก่อนส่งงานงวดสุดท้าย  ทั้งนี้งานวางท่อจะต้องทำการวางอย่างต่อเนื่องในกรณีที่จะทำ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กำหนดการจ่ายเงินสำหรับงานจัดหาติดตั้ง เครื่องยนต์ เครื่องสูบน้ำ และอุปกรณ์เครื่องกล ไฟฟ้าอื่นๆ ในกรณีที่มีงานจัดหาและติดตั้งเครื่องยนต์  เครื่องสูบน้ำ และอุปกรณ์เครื่องกล ไฟฟ้า อื่นๆ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ตามคำแนะนำของผู้ว่าจ้าง  และเมื่อตัวแทนของผู้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ถนนบายพาส ตั้งแต่ถนนนิตโย </w:t>
      </w:r>
      <w:r>
        <w:rPr>
          <w:rFonts w:ascii="TH SarabunPSK" w:hAnsi="TH SarabunPSK" w:cs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 xml:space="preserve"> ชอยชยางกูร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ญาติ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ครพนม  การประปาส่วนภูมิภาคสาขานครพน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๓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้าล้านแปดแสนสาม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94827903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ถนนบายพาส ตั้งแต่ถนนนิตโย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 xml:space="preserve"> ชอยชยางกูร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ญาติ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ครพนม  การประปาส่วนภูมิภาคสาขานครพนม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ถนนบายพาส ตั้งแต่ถนนนิตโย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 xml:space="preserve"> ชอยชยางกูร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ญาติ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ครพนม  การประปาส่วนภูมิภาคสาขานครพนม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ล้านแปดแสนสาม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left="539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ก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BodyText2"/>
        <w:tabs>
          <w:tab w:val="clear" w:pos="1134"/>
        </w:tabs>
        <w:ind w:firstLine="1418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14T15:01:00Z</cp:lastPrinted>
  <dcterms:modified xsi:type="dcterms:W3CDTF">2014-11-14T08:07:00Z</dcterms:modified>
  <cp:revision>199</cp:revision>
  <dc:subject/>
  <dc:title> </dc:title>
</cp:coreProperties>
</file>