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82390485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งานติดตั้งระบบ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DMA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้วยยอด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งานติดตั้งระบบ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DMA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้วยยอด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6,585,0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สิบหกล้านห้าแสนแปดหมื่นห้าพัน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้วยยอ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ั้งแต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1,4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,4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…</w:t>
      </w:r>
      <w:r>
        <w:rPr>
          <w:rFonts w:eastAsia="TH SarabunPSK"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…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2104255291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งานติดตั้งระบบ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DMA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้วยยอด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…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งานติดตั้งระบบ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DMA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้วยยอด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70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.......... 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6,585,000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829,25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แสนสองหมื่นเก้าพันสอ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7 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4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ตกลงจ่ายเงินค่าจ้างล่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ันดังกล่าวผู้รับจ้างอาจทำเป็นฉบับเดียวหรือหลายฉบ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มีการหักเงินชดใช้คืน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6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8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ว่าจ้างหักเงินชดใช้เงินล่วงหน้า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จำนวนที่รับไป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ต่ละจำนวนไป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tabs>
          <w:tab w:val="clear" w:pos="709"/>
          <w:tab w:val="left" w:pos="1080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2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</w:rPr>
        <w:t xml:space="preserve">งบลงทุน  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1-10T11:53:00Z</cp:lastPrinted>
  <dcterms:modified xsi:type="dcterms:W3CDTF">2009-11-26T02:09:00Z</dcterms:modified>
  <cp:revision>10</cp:revision>
  <dc:subject/>
  <dc:title> </dc:title>
</cp:coreProperties>
</file>