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037158617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พวก        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ดื่อ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คาย  การประปาส่วนภูมิภาคสาขาโพนพิสัย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ศจิกายน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พวก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ดื่อ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   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คาย  การประปาส่วนภูมิภาคสาขาโพนพิสัย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๒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 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Angsana New"/>
          <w:sz w:val="33"/>
          <w:szCs w:val="33"/>
          <w:lang w:val="th-TH"/>
        </w:rPr>
      </w:pPr>
      <w:r>
        <w:rPr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พฤศจิกายน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๒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แสนหนึ่งหมื่นห้าพันยี่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231140</wp:posOffset>
                </wp:positionV>
                <wp:extent cx="142875" cy="171450"/>
                <wp:effectExtent l="11430" t="9525" r="1143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17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8.2pt" to="111.45pt,31.6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/>
        <w:tab/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หักเงินจำนวนร้อยละ </w:t>
      </w:r>
      <w:r>
        <w:rPr>
          <w:rFonts w:eastAsia="Angsana New"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เงินที่ต้องจ่ายในงวดนั้น  เพื่อเป็นประกันผลงาน  ผู้รับจ้างมีสิทธิขอเบิกเงินประกันผลงานแต่ละงวดคืนโดยผู้รับจ้างจะต้องวางหนังสือค้ำประกันของธนาคารภายในประเทศตามแบบหนังสือค้ำประกันดังระบุ  หรือพันธบัตร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พันธบัตรรัฐวิสาหกิจอื่น  ให้การประปาส่วนภูมิภาคเพื่อเป็นหลักประกันแทนได้  ผู้ว่าจ้างจะคืนเงินประกันผลงา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ในกรณีที่ผู้รับจ้างไม่สามารถทำการทดสอบ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ม่เกินร้อยละ  ๘๐ ของความยาวท่อ อุปกรณ์รวมค่าแรง ตามขนาดและชนิดของท่อนั้นๆ  ทั้งนี้ในการส่งมอบงานวางท่อครั้งต่อไป  ผู้รับจ้างจะต้องทำการทดสอบความดันส่วนที่เหลือตามขนาดและชนิดของท่อนั้นๆ รวมกัน่ให้ได้ไม่น้อยกว่าร้อยละ ๗๐ ของความยาวท่อที่ได้วางไปแล้ว และผู้รับจ้างจะต้องทดสอบความดันท่อให้แล้วเสร็จทั้งหมดก่อนส่งงานงวดสุดท้าย  ทั้งนี้งานวางท่อจะต้องทำการวางอย่างต่อเนื่องในกรณีที่จะทำการวางท่อในงวดต่อไป  และจะอนุญาตให้ผู้รับจ้างเปิดงานวางท่อได้ไม่เกิน ๓ จุด แต่ถ้าผู้รับจ้างมีความประสงค์จะเปิดงานวางท่อเกินไปกว่าที่กำหนด ก็ให้อยู่ในดุลพินิจของผู้ควบคุมงาน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กำหนดการจ่ายเงินสำหรับงานจัดหาติดตั้ง เครื่องยนต์ เครื่องสูบน้ำ และอุปกรณ์เครื่องกล ไฟฟ้าอื่นๆ ในกรณีที่มีงานจัดหาและติดตั้งเครื่องยนต์  เครื่องสูบน้ำ และอุปกรณ์เครื่องกล ไฟฟ้า อื่นๆ ถ้าผู้รับจ้างประสงค์จะทำการส่งมอบของก่อนการติดตั้ง ให้ผู้รับจ้างจัดหาสถานที่กองเครื่องๆ ให้เหมาะสมตามคำแนะนำของผู้ว่าจ้าง  และเมื่อตัวแทนของผู้ว่าจ้างตรวจสอบ ยี่ห้อ รุ่น และอุปกรณ์ประจำเครื่องครบชุดตรงตามสัญญแล้ว จึงเบิกเงินค่าเครื่องๆ จำนวนร้อยละ ๘๐ ของราคาเครื่องฯ ตามสัญญาได้ เครื่องฯที่กองไว้นี้ผู้รับจ้างยังคงต้องรับผิดชอบทั้งหมดจนกว่าจะได้ติดตั้ง ทดสอบ ให้เกิดความถูกต้องครบถ้วนก่อนการส่งมอบในงวดสุดท้ายอึกครั้งหนึ่งจึงถือว่าสมบูรณ์  หากมีความผิดพลาดใดๆ เกิดขึ้น  ผู้รับจ้างจะต้องยินยอมจัดเครื่องฯชุดใหม่ให้ด้วย</w:t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sz w:val="33"/>
          <w:szCs w:val="33"/>
          <w:u w:val="dotted"/>
        </w:rPr>
        <w:t>(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พวก          ต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้านเดื่อ อ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sz w:val="33"/>
          <w:szCs w:val="33"/>
          <w:u w:val="dotted"/>
        </w:rPr>
        <w:t>.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หนองคาย  การประปาส่วนภูมิภาคสาขาโพนพิส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องล้านสามแสนห้า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ศจิก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83196248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พวก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ดื่อ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คาย  การประปาส่วนภูมิภาคสาขาโพนพิสั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 xml:space="preserve">วางท่อขยายเขตจำหน่ายน้ำ ปีงบประมาณ ๒๕๕๘ 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งินอุดหนุนจากรัฐบาล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พวก ต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บ้านเดื่อ อ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เมือง จ</w:t>
      </w:r>
      <w:r>
        <w:rPr>
          <w:rFonts w:cs="TH SarabunPSK" w:ascii="TH SarabunPSK" w:hAnsi="TH SarabunPSK"/>
          <w:b/>
          <w:bCs/>
          <w:sz w:val="33"/>
          <w:szCs w:val="33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u w:val="dotted"/>
        </w:rPr>
        <w:t>หนองคาย  การประปาส่วนภูมิภาคสาขาโพนพิสั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องล้านสามแสนห้า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มีผลงานก่อสร้างประเภทเดียวกันกับงานที่ประกวดราคาจ้างเหมา ผลงานดังกล่าว ต้องเป็นผลงานสัญญาเดียวและแล้วเสร็จตามสัญญา ในวงเงินไม่น้อยกว่า  ๙๒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๐๐ บาท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กรมสรรพกร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 ๕ ปี นับจากสิ้นสุดสัญญาจนถึงวันที่ยื่นซองประกวดราคา 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โพนพิสัย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คา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ศจิกายน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ศจิกายน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ศจิก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0-15T09:04:00Z</cp:lastPrinted>
  <dcterms:modified xsi:type="dcterms:W3CDTF">2014-11-06T08:10:00Z</dcterms:modified>
  <cp:revision>213</cp:revision>
  <dc:subject/>
  <dc:title> </dc:title>
</cp:coreProperties>
</file>