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  <w:spacing w:val="-8"/>
        </w:rPr>
        <w:t xml:space="preserve">โครงการวางท่อขยายเขตจำหน่ายน้ำ ถนนนาตีนฝั่งขวามือ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  </w:t>
      </w:r>
      <w:r>
        <w:rPr>
          <w:rFonts w:ascii="TH SarabunIT๙" w:hAnsi="TH SarabunIT๙" w:eastAsia="Angsana New" w:cs="TH SarabunIT๙"/>
          <w:spacing w:val="-8"/>
        </w:rPr>
        <w:t>ตลอดสาย จากถนนหาดนพรัตน์ฯ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วัดคลองส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นองทะเล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  <w:spacing w:val="-8"/>
        </w:rPr>
        <w:t>โครงการวางท่อขยายเขตจำหน่ายน้ำ ถนนนาตีนฝั่งขวามือตลอดสาย จากถนนหาดนพรัตน์ฯ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วัดคลองส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นองทะเล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</w:rPr>
        <w:t>8,</w:t>
      </w:r>
      <w:r>
        <w:rPr>
          <w:rFonts w:cs="TH SarabunIT๙" w:ascii="TH SarabunIT๙" w:hAnsi="TH SarabunIT๙"/>
        </w:rPr>
        <w:t>766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แปดล้านเจ็ดแสนหกหมื่นหกพั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  <w:spacing w:val="-8"/>
        </w:rPr>
        <w:t>โครงการวางท่อขยายเขตจำหน่ายน้ำ ถนนนาตีนฝั่งขวามือตลอดสาย จากถนนหาดนพรัตน์ฯ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วัดคลองส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นองทะเล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</w:rPr>
        <w:t>โครงการวางท่อขยายเขตจำหน่ายน้ำ ถนนนาตีนฝั่งขวามือตลอดสาย จากถนนหาดนพรัตน์ฯ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ามแยกวัดคลองส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หนองทะเล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</w:rPr>
        <w:t>8,</w:t>
      </w:r>
      <w:r>
        <w:rPr>
          <w:rFonts w:cs="TH SarabunIT๙" w:ascii="TH SarabunIT๙" w:hAnsi="TH SarabunIT๙"/>
        </w:rPr>
        <w:t>766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38,300</w:t>
      </w:r>
      <w:r>
        <w:rPr>
          <w:rFonts w:cs="TH SarabunIT๙" w:ascii="TH SarabunIT๙" w:hAnsi="TH SarabunIT๙"/>
          <w:spacing w:val="2"/>
          <w:sz w:val="32"/>
          <w:szCs w:val="32"/>
        </w:rPr>
        <w:t>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ี่แสนสามหมื่นแปด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าคากลางขอ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งานโครงการวางท่อขยายเขตจำหน่ายน้ำ ถนนนาตีนฝั่งขวามือตลอดสาย จากถนนหาดนพรัตน์ฯ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สามแยกวัดคลองสน ต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หนองทะเล อ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การประปาส่วนภูมิภาคสาขากระบ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cs="TH SarabunIT๙" w:ascii="TH SarabunIT๙" w:hAnsi="TH SarabunIT๙"/>
          <w:sz w:val="32"/>
          <w:szCs w:val="32"/>
        </w:rPr>
        <w:t>766,000.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ปดล้านเจ็ดแสนหก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นาตีนฝั่งขวามือตลอดสาย จากถนนหาดนพรัตน์ฯ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วัดคลองส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หนองทะเล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นาตีนฝั่งขวามือตลอดสาย จากถนนหาดนพรัตน์ฯ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วัดคลองส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นองทะเล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11-06T13:39:00Z</cp:lastPrinted>
  <dcterms:modified xsi:type="dcterms:W3CDTF">2014-11-06T06:39:00Z</dcterms:modified>
  <cp:revision>299</cp:revision>
  <dc:subject/>
  <dc:title>                                                                             </dc:title>
</cp:coreProperties>
</file>