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เพชรเกษ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ามแยกโรงไฟฟ้าฝ่ายผลิต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หนือคล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ฝั่งตรงข้ามโรงไฟฟ้า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กระบี่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เพชรเกษ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ามแยกโรงไฟฟ้าฝ่ายผลิต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หนือคล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ฝั่งตรงข้ามโรงไฟฟ้า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กระบี่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56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หกแสนห้าหมื่นหกพัน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828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เพชรเกษ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ามแยกโรงไฟฟ้าฝ่ายผลิต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หนือคล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ฝั่งตรงข้ามโรงไฟฟ้า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12"/>
        </w:rPr>
        <w:t xml:space="preserve">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เพชรเกษ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ามแยกโรงไฟฟ้าฝ่ายผลิต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หนือคล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ฝั่งตรงข้ามโรงไฟฟ้า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กระบี่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>Auction)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828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</w:rPr>
        <w:t>3,656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7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7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82,8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แปดหมื่นสองพันแป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เพชรเกษ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สามแยกโรงไฟฟ้าฝ่ายผลิต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หนือคล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ฝั่งตรงข้ามโรงไฟฟ้า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56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หกแสนห้าหมื่นหก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เพชรเกษ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ามแยกโรงไฟฟ้าฝ่ายผลิต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หนือคล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ฝั่งตรงข้ามโรงไฟฟ้า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เพชรเกษ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ามแยกโรงไฟฟ้าฝ่ายผลิต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หนือคล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ฝั่งตรงข้ามโรงไฟฟ้า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7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4-11-06T10:04:00Z</cp:lastPrinted>
  <dcterms:modified xsi:type="dcterms:W3CDTF">2014-11-06T03:13:00Z</dcterms:modified>
  <cp:revision>12</cp:revision>
  <dc:subject/>
  <dc:title>                                                                             </dc:title>
</cp:coreProperties>
</file>