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 xml:space="preserve">)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สถานีผลิตน้ำปากพนัง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ปากพนั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eastAsia="Angsana New" w:cs="TH SarabunIT๙" w:ascii="TH SarabunIT๙" w:hAnsi="TH SarabunIT๙"/>
          <w:spacing w:val="-8"/>
        </w:rPr>
        <w:t>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ถานีผลิตน้ำปากพนัง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ปภ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สาขาปากพนัง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</w:t>
      </w:r>
      <w:r>
        <w:rPr>
          <w:rFonts w:ascii="TH SarabunIT๙" w:hAnsi="TH SarabunIT๙" w:eastAsia="Angsana New" w:cs="TH SarabunIT๙"/>
          <w:spacing w:val="-1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>4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eastAsia="Angsana New" w:cs="TH SarabunIT๙" w:ascii="TH SarabunIT๙" w:hAnsi="TH SarabunIT๙"/>
          <w:spacing w:val="-12"/>
        </w:rPr>
        <w:t>128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eastAsia="Angsana New" w:cs="TH SarabunIT๙" w:ascii="TH SarabunIT๙" w:hAnsi="TH SarabunIT๙"/>
          <w:spacing w:val="-12"/>
        </w:rPr>
        <w:t xml:space="preserve">412.32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  <w:spacing w:val="-8"/>
        </w:rPr>
        <w:t xml:space="preserve"> 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สี่ล้านหนึ่งแสนสองหมื่นแปดพันสี่ร้อยสิบสองบาทสามสิบสองสตางค์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23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523</w:t>
      </w:r>
      <w:r>
        <w:rPr>
          <w:rFonts w:eastAsia="Angsana New" w:cs="TH SarabunIT๙" w:ascii="TH SarabunIT๙" w:hAnsi="TH SarabunIT๙"/>
        </w:rPr>
        <w:t xml:space="preserve">.70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  <w:bookmarkStart w:id="0" w:name="OLE_LINK1"/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ปากพนัง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ถานีผลิตน้ำปากพนัง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ปากพนัง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สถานีผลิตน้ำปากพนัง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ปภ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าขาปากพนัง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รับจ้างต้องมีผลงานก่อสร้างประเภทเดียวกันกับงานที่ประกวดราคาด้วยวิธีการทางอิเล็กทรอนิกส์ ผลงานหลัก คือ งานติดตั้งระบบไฟฟ้าและแล้วเสร็จภายในอายุสัญญา วงเงินไม่น้อยกว่า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23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523.7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ต้องเป็นคู่สัญญาโดยตรงกับส่วนราชการ หน่วยงานตามกฏหมายว่าด้วยระเบียบส่วนราชการท้องถิ่น รัฐวิสาหกิจ หรือหน่วยงานเอกชนที่การประปาส่วนภูมิภาคเชื่อถือได้ ยกเว้นผู้รับจ้างที่ขึ้นทะเบียนผู้มีคุณสมบัติในการรับงาน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ห้าง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ฏ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128,412.3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06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หก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๖</w:t>
      </w:r>
      <w:r>
        <w:rPr/>
        <w:t>.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spacing w:before="240" w:after="0"/>
        <w:ind w:firstLine="357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ถานีผลิตน้ำปากพนัง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ปากพนั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4</w:t>
      </w:r>
      <w:r>
        <w:rPr>
          <w:rFonts w:cs="TH SarabunIT๙" w:ascii="TH SarabunIT๙" w:hAnsi="TH SarabunIT๙"/>
          <w:b/>
          <w:bCs/>
          <w:spacing w:val="-8"/>
        </w:rPr>
        <w:t>,128,412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3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สี่ล้านหนึ่งแสนสองหมื่นแปดพันสี่ร้อยสิบสองบาทสามสิบสอง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ถานีผลิตน้ำปากพนัง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ปากพนัง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สถานีผลิตน้ำปากพนัง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ปากพนัง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0:00Z</dcterms:created>
  <dc:creator>iLLuSioN</dc:creator>
  <dc:description/>
  <cp:keywords/>
  <dc:language>en-US</dc:language>
  <cp:lastModifiedBy>user</cp:lastModifiedBy>
  <cp:lastPrinted>2014-11-01T11:33:00Z</cp:lastPrinted>
  <dcterms:modified xsi:type="dcterms:W3CDTF">2014-11-01T04:42:00Z</dcterms:modified>
  <cp:revision>15</cp:revision>
  <dc:subject/>
  <dc:title>                                                                             </dc:title>
</cp:coreProperties>
</file>