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97636153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,2,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และ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5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ควนลั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การประปาส่วนภูมิภาคสาขาหาดใหญ่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,2,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และ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5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ควนลั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0,733,39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ยี่สิบล้านเจ็ดแสนสามหมื่นสามพันสามร้อยเก้าสิบ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ั้งแต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2,8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2,8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…</w:t>
      </w:r>
      <w:r>
        <w:rPr>
          <w:rFonts w:eastAsia="TH SarabunPSK"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…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536583525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,2,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และ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5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ควนลั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การประปาส่วนภูมิภาคสาขาหาดใหญ่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…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,2,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และ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5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ควนลั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หาดใหญ่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40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.......... 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20,733,39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36,6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ามหมื่นหกพันหกร้อยเจ็ด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7 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5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1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ตกลงจ่ายเงินค่าจ้างล่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3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ันดังกล่าวผู้รับจ้างอาจทำเป็นฉบับเดียวหรือหลายฉบ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มีการหักเงินชดใช้คืน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6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1.8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ว่าจ้างหักเงินชดใช้เงินล่วงหน้า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จำนวนที่รับไป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ต่ละจำนวนไป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tabs>
          <w:tab w:val="clear" w:pos="709"/>
          <w:tab w:val="left" w:pos="1080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2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งินอุดหนุนจากรัฐบา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15T09:53:00Z</cp:lastPrinted>
  <dcterms:modified xsi:type="dcterms:W3CDTF">2009-11-26T02:09:00Z</dcterms:modified>
  <cp:revision>10</cp:revision>
  <dc:subject/>
  <dc:title> </dc:title>
</cp:coreProperties>
</file>