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eastAsia="TH SarabunIT๙" w:cs="TH SarabunIT๙"/>
          <w:b/>
          <w:b/>
          <w:bCs/>
          <w:sz w:val="40"/>
          <w:sz w:val="40"/>
          <w:szCs w:val="40"/>
        </w:rPr>
        <w:t>ร่างประกาศ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)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95pt;height:80pt" filled="f" o:ole="">
            <v:imagedata r:id="rId3" o:title=""/>
          </v:shape>
          <o:OLEObject Type="Embed" ProgID="" ShapeID="ole_rId2" DrawAspect="Content" ObjectID="_1255868258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Heading1"/>
        <w:spacing w:before="170" w:after="0"/>
        <w:ind w:left="432" w:right="0" w:hanging="432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ประกาศการประปาส่วนภูมิภาคเข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เลข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2557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w w:val="100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งานวางท่อขยายเขตจำหน่ายน้ำ ม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.10 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บ้านไร่พัฒนา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 xml:space="preserve">)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ต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 xml:space="preserve">บ้านพรุ     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 xml:space="preserve">            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อ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หาดใหญ่ จ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 xml:space="preserve">สงขลา  การประปาส่วนภูมิภาคสาขาพังลา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มูลจ้างเหมางาน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งานวางท่อขยายเขตจำหน่ายน้ำ ม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.10 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บ้านไร่พัฒนา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 xml:space="preserve">)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ต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บ้านพรุ  อ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หาดใหญ่  จ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สงขลา  การประปาส่วนภูมิภาคสาขาพัง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ราคากลางของงานก่อสร้างในการประกวดราคาครั้งนี้เป็นเงินทั้งสิ้น 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8,292,500.-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เงินแปดล้านสองแสนเก้าหมื่นสองพันห้าร้อยบาทถ้วน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)(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ind w:left="1185" w:right="0" w:hanging="4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ม่เป็นผู้ได้รับเอกสิทธิ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ความคุ้มก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อาจปฏิเสธไม่ยอมขึ้นศาล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ว้นแต่รัฐบาลข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กวดราคาจ้างด้วยระบบอิเล็กทรอนิกส์ครั้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ผ่านการคัดเลือกผู้มีคุณสมบัติเบื้องต้นในการจ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ชั้นที่ ๑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ทั้งนี้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จะพิจารณาตามเงื่อนไขที่กำหนดไว้ในกหลักเกณฑ์การขึ้นทะเบียน  ผู้มีคุณสมบัติเบื้องต้นในการรับจ้างงานก่อสร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ตามหลักเกณฑ์ที่แนบท้ายประกาศประกวดราคา 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  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ระบบอิเล็กทรอนิกส์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e-Govern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Procure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: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e-GP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FFFFFF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   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FFFF"/>
          <w:sz w:val="32"/>
          <w:szCs w:val="32"/>
        </w:rPr>
        <w:t>10</w:t>
      </w:r>
      <w:r>
        <w:rPr>
          <w:rFonts w:cs="TH SarabunIT๙" w:ascii="TH SarabunIT๙" w:hAnsi="TH SarabunIT๙"/>
          <w:b w:val="false"/>
          <w:bCs w:val="false"/>
          <w:color w:val="FFFFFF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 w:val="false"/>
          <w:bCs w:val="false"/>
          <w:color w:val="FFFFFF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FFFFFF"/>
          <w:sz w:val="32"/>
          <w:sz w:val="32"/>
          <w:szCs w:val="32"/>
        </w:rPr>
        <w:t>หากผู้มีอำนาจไม่สามารถมาซื้อแบบหรื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FFFFFF"/>
          <w:sz w:val="32"/>
          <w:sz w:val="32"/>
          <w:szCs w:val="32"/>
        </w:rPr>
        <w:t>ยื่นแบบเองได้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FFFFFF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FFFFFF"/>
          <w:sz w:val="32"/>
          <w:sz w:val="32"/>
          <w:szCs w:val="32"/>
        </w:rPr>
        <w:t>ต้องมีหนังสือมอบอำนาจ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2./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กำหนดดูสถานที่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19" w:after="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๒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Normal"/>
        <w:spacing w:before="119" w:after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..............................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lang w:bidi="th-TH"/>
        </w:rPr>
        <w:t xml:space="preserve"> 2557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สาขาพังลา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อุปสรรคและปัญหาต่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ี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ภายหลังไม่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19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>…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</w:rPr>
        <w:t>...................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  <w:lang w:bidi="th-TH"/>
        </w:rPr>
        <w:t xml:space="preserve"> 2557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ระหว่างเวลา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๑๐</w:t>
      </w:r>
      <w:r>
        <w:rPr>
          <w:rFonts w:cs="TH SarabunIT๙" w:ascii="TH SarabunIT๙" w:hAnsi="TH SarabunIT๙"/>
          <w:b/>
          <w:bCs/>
          <w:w w:val="98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๐๐น</w:t>
      </w:r>
      <w:r>
        <w:rPr>
          <w:rFonts w:cs="TH SarabunIT๙" w:ascii="TH SarabunIT๙" w:hAnsi="TH SarabunIT๙"/>
          <w:b/>
          <w:bCs/>
          <w:w w:val="98"/>
          <w:sz w:val="32"/>
          <w:szCs w:val="32"/>
          <w:u w:val="none"/>
        </w:rPr>
        <w:t>.</w:t>
      </w:r>
      <w:r>
        <w:rPr>
          <w:rFonts w:eastAsia="TH SarabunPSK" w:cs="TH SarabunIT๙" w:ascii="TH SarabunIT๙" w:hAnsi="TH SarabunIT๙"/>
          <w:b/>
          <w:bCs/>
          <w:w w:val="98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ถึงเวลา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๑๑</w:t>
      </w:r>
      <w:r>
        <w:rPr>
          <w:rFonts w:cs="TH SarabunIT๙" w:ascii="TH SarabunIT๙" w:hAnsi="TH SarabunIT๙"/>
          <w:b/>
          <w:bCs/>
          <w:w w:val="98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๐๐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น</w:t>
      </w:r>
      <w:r>
        <w:rPr>
          <w:rFonts w:cs="TH SarabunIT๙" w:ascii="TH SarabunIT๙" w:hAnsi="TH SarabunIT๙"/>
          <w:b/>
          <w:bCs/>
          <w:w w:val="98"/>
          <w:sz w:val="32"/>
          <w:szCs w:val="32"/>
          <w:u w:val="none"/>
        </w:rPr>
        <w:t>.</w:t>
      </w:r>
      <w:r>
        <w:rPr>
          <w:rFonts w:eastAsia="TH SarabunPSK" w:cs="TH SarabunIT๙" w:ascii="TH SarabunIT๙" w:hAnsi="TH SarabunIT๙"/>
          <w:b/>
          <w:bCs/>
          <w:w w:val="98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ณ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งานพัสดุและบัญชีทรัพย์สิน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 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....................... 255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ตั้งแต่ …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เป็นต้นไป</w:t>
      </w:r>
    </w:p>
    <w:p>
      <w:pPr>
        <w:pStyle w:val="Normal"/>
        <w:spacing w:before="119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>,700.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แบ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ษีมูลค่าเพิ่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7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องบัญชีและการเง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เลขที่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ถ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ราชดำเนิน  ต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บ่อยาง  อ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เมือง จ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งขลา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90000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..............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 2557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…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lang w:bidi="th-TH"/>
        </w:rPr>
        <w:t xml:space="preserve"> 2557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pacing w:val="-6"/>
          <w:w w:val="99"/>
          <w:sz w:val="32"/>
          <w:sz w:val="32"/>
          <w:szCs w:val="32"/>
        </w:rPr>
        <w:t xml:space="preserve">ดูรายละเอียดได้ที่เว็บไซต์  </w:t>
      </w:r>
      <w:hyperlink r:id="rId4">
        <w:r>
          <w:rPr>
            <w:rStyle w:val="InternetLink"/>
            <w:rFonts w:eastAsia="TH SarabunPSK" w:cs="TH SarabunPSK" w:ascii="TH SarabunPSK" w:hAnsi="TH SarabunPSK"/>
            <w:spacing w:val="-6"/>
            <w:w w:val="99"/>
            <w:sz w:val="32"/>
            <w:szCs w:val="32"/>
          </w:rPr>
          <w:t>www.pwa.co.th</w:t>
        </w:r>
      </w:hyperlink>
      <w:r>
        <w:rPr>
          <w:rFonts w:eastAsia="TH SarabunPSK" w:cs="TH SarabunPSK" w:ascii="TH SarabunPSK" w:hAnsi="TH SarabunPSK"/>
          <w:spacing w:val="-6"/>
          <w:w w:val="99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pacing w:val="-6"/>
          <w:w w:val="99"/>
          <w:sz w:val="32"/>
          <w:sz w:val="32"/>
          <w:szCs w:val="32"/>
        </w:rPr>
        <w:t xml:space="preserve">หรือ  </w:t>
      </w:r>
      <w:hyperlink r:id="rId5">
        <w:r>
          <w:rPr>
            <w:rStyle w:val="InternetLink"/>
            <w:rFonts w:eastAsia="TH SarabunPSK" w:cs="TH SarabunPSK" w:ascii="TH SarabunPSK" w:hAnsi="TH SarabunPSK"/>
            <w:spacing w:val="-6"/>
            <w:w w:val="99"/>
            <w:sz w:val="32"/>
            <w:szCs w:val="32"/>
          </w:rPr>
          <w:t>www.gprocurement.go.th</w:t>
        </w:r>
      </w:hyperlink>
      <w:r>
        <w:rPr>
          <w:rFonts w:eastAsia="TH SarabunPSK" w:cs="TH SarabunPSK" w:ascii="TH SarabunPSK" w:hAnsi="TH SarabunPSK"/>
          <w:spacing w:val="-6"/>
          <w:w w:val="99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รือสอบถามข้อมูลเพิ่มเติมได้ทางโทรศัพท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ายเลข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๗๔ ๓๑๑๒๔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  เมื่อชำระเงิน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กรณี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…</w:t>
      </w:r>
      <w:r>
        <w:rPr>
          <w:rFonts w:eastAsia="TH SarabunPSK" w:cs="TH SarabunIT๙" w:ascii="TH SarabunIT๙" w:hAnsi="TH SarabunIT๙"/>
          <w:sz w:val="32"/>
          <w:szCs w:val="32"/>
        </w:rPr>
        <w:t>.....</w:t>
      </w:r>
      <w:r>
        <w:rPr>
          <w:rFonts w:eastAsia="TH SarabunPSK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  <w:lang w:bidi="th-TH"/>
        </w:rPr>
        <w:t xml:space="preserve">  255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(…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.2pt;height:74.55pt" filled="f" o:ole="">
            <v:imagedata r:id="rId7" o:title=""/>
          </v:shape>
          <o:OLEObject Type="Embed" ProgID="" ShapeID="ole_rId6" DrawAspect="Content" ObjectID="_598222042" r:id="rId6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งานวางท่อขยายเขตจำหน่ายน้ำ ม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.10 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บ้านไร่พัฒนา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 xml:space="preserve">)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ต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บ้านพรุ  อ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หาดใหญ่  จ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 xml:space="preserve">สงขลา  </w:t>
      </w:r>
    </w:p>
    <w:p>
      <w:pPr>
        <w:pStyle w:val="Heading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 xml:space="preserve">                  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 xml:space="preserve">การประปาส่วนภูมิภาคสาขาพังลา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/2557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    …</w:t>
      </w:r>
      <w:r>
        <w:rPr>
          <w:rFonts w:eastAsia="TH SarabunPSK"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eastAsia="TH SarabunPSK" w:cs="TH SarabunIT๙" w:ascii="TH SarabunIT๙" w:hAnsi="TH SarabunIT๙"/>
          <w:sz w:val="32"/>
          <w:szCs w:val="32"/>
          <w:lang w:bidi="th-TH"/>
        </w:rPr>
        <w:t xml:space="preserve"> 2557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งานวางท่อขยายเขตจำหน่ายน้ำ ม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.10 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บ้านไร่พัฒนา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 xml:space="preserve">)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ต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 xml:space="preserve">บ้านพรุ  การประปาส่วนภูมิภาคสาขาพังลา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pacing w:val="-6"/>
          <w:w w:val="97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IT๙" w:hAnsi="TH SarabunIT๙" w:eastAsia="TH SarabunPSK" w:cs="TH SarabunIT๙"/>
          <w:spacing w:val="-6"/>
          <w:w w:val="9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,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,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.-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….................................................................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แสดงปริมาณวัสด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คาก่อสร้าง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ต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OQ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(Bill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of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Quantities)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TextBody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pacing w:val="-6"/>
          <w:w w:val="9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ละได้แจ้งเวียนชื่อแล้ว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จัดจ้าง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กระทำการอัน</w:t>
      </w:r>
      <w:r>
        <w:rPr>
          <w:rFonts w:ascii="TH SarabunIT๙" w:hAnsi="TH SarabunIT๙" w:cs="TH SarabunIT๙"/>
          <w:spacing w:val="-2"/>
          <w:w w:val="98"/>
          <w:sz w:val="32"/>
          <w:sz w:val="32"/>
          <w:szCs w:val="32"/>
        </w:rPr>
        <w:t>เป็นการขัดขวางการแข่งขันราคาอย่างเป็นธรรม</w:t>
      </w:r>
      <w:r>
        <w:rPr>
          <w:rFonts w:ascii="TH SarabunIT๙" w:hAnsi="TH SarabunIT๙" w:eastAsia="TH SarabunPSK" w:cs="TH SarabunIT๙"/>
          <w:spacing w:val="-2"/>
          <w:w w:val="9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8"/>
          <w:sz w:val="32"/>
          <w:sz w:val="32"/>
          <w:szCs w:val="32"/>
        </w:rPr>
        <w:t>ในการประกวดราคาจัดจ้างด้วยระบบอิเล็กทรอนิกส์ครั้งนี้</w:t>
      </w:r>
      <w:r>
        <w:rPr>
          <w:rFonts w:ascii="TH SarabunIT๙" w:hAnsi="TH SarabunIT๙" w:eastAsia="TH SarabunPSK" w:cs="TH SarabunIT๙"/>
          <w:spacing w:val="-2"/>
          <w:w w:val="9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8"/>
        </w:rPr>
        <w:t>๑</w:t>
      </w:r>
      <w:r>
        <w:rPr>
          <w:rFonts w:cs="TH SarabunIT๙" w:ascii="TH SarabunIT๙" w:hAnsi="TH SarabunIT๙"/>
          <w:spacing w:val="-2"/>
          <w:w w:val="98"/>
        </w:rPr>
        <w:t>.</w:t>
      </w:r>
      <w:r>
        <w:rPr>
          <w:rFonts w:ascii="TH SarabunIT๙" w:hAnsi="TH SarabunIT๙" w:cs="TH SarabunIT๙"/>
          <w:spacing w:val="-2"/>
          <w:w w:val="98"/>
        </w:rPr>
        <w:t>๘</w:t>
      </w:r>
      <w:r>
        <w:rPr>
          <w:rFonts w:ascii="TH SarabunIT๙" w:hAnsi="TH SarabunIT๙" w:eastAsia="TH SarabunPSK" w:cs="TH SarabunIT๙"/>
          <w:spacing w:val="-2"/>
          <w:w w:val="98"/>
        </w:rPr>
        <w:t xml:space="preserve"> </w:t>
      </w:r>
      <w:r>
        <w:rPr>
          <w:rFonts w:cs="TH SarabunIT๙" w:ascii="TH SarabunIT๙" w:hAnsi="TH SarabunIT๙"/>
          <w:spacing w:val="-2"/>
          <w:w w:val="98"/>
        </w:rPr>
        <w:t>(</w:t>
      </w:r>
      <w:r>
        <w:rPr>
          <w:rFonts w:ascii="TH SarabunIT๙" w:hAnsi="TH SarabunIT๙" w:cs="TH SarabunIT๙"/>
          <w:spacing w:val="-2"/>
          <w:w w:val="98"/>
        </w:rPr>
        <w:t>๑</w:t>
      </w:r>
      <w:r>
        <w:rPr>
          <w:rFonts w:cs="TH SarabunIT๙" w:ascii="TH SarabunIT๙" w:hAnsi="TH SarabunIT๙"/>
          <w:spacing w:val="-2"/>
          <w:w w:val="98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ชั้นที่ ๑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ทั้งนี้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จะพิจารณาตามเงื่อนไขที่กำหนดไว้ในก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ตามหลักเกณฑ์ที่แนบท้ายประกาศประกวดราคา 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ระบบอิเล็กทรอนิกส์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e-Govern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Procure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: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e-GP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ยกเป็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คือ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่วน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ห้างหุ้นส่วนสามัญ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ห้างหุ้นส่วนจำกั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หนังสือรับรองการจดทะเบีย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หุ้นส่วนผู้จัดกา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มีอำนาจควบคุ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ริษัทจำกัดหรือบริษัทมหาชนจำกัด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ให้ยื่นสำเนาหนังสือรับรองการจดทะเบียน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0"/>
          <w:sz w:val="30"/>
          <w:szCs w:val="30"/>
        </w:rPr>
        <w:t>บริคณห์สนธิ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บัญชีรายชื่อกรรมการผู้จัดการ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ผู้มีอำนาจควบคุม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eastAsia="TH SarabunPSK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ละบัญชีผู้ถือหุ้นรายใหญ่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บัตรประจำตัวประชาชนของผู้นั้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ำเนาข้อตกลงที่แสดงถึงการเข้าเป็นหุ้น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๓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/(3)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ในกรณี</w:t>
      </w:r>
      <w:r>
        <w:rPr>
          <w:rFonts w:eastAsia="TH SarabunIT๙" w:cs="TH SarabunIT๙" w:ascii="TH SarabunIT๙" w:hAnsi="TH SarabunIT๙"/>
          <w:sz w:val="32"/>
          <w:szCs w:val="32"/>
        </w:rPr>
        <w:t>......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>- 3 -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สัญญาของการเข้า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ของผู้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ในกรณีที่ผู้เข้าร่วมค้าฝ่ายใดเป็นบุคคล</w:t>
      </w:r>
      <w:r>
        <w:rPr>
          <w:rFonts w:ascii="TH SarabunIT๙" w:hAnsi="TH SarabunIT๙" w:cs="TH SarabunIT๙"/>
          <w:sz w:val="30"/>
          <w:sz w:val="30"/>
          <w:szCs w:val="30"/>
        </w:rPr>
        <w:t>ธรรมดาที่มิใช่สัญชาติไทย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็ให้ยื่นสำเนาหนังสือเดินทาง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รือผู้ร่วมค้าฝ่ายใดเป็นนิติบุคคค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ให้ยื่นเอกสารตามที่ระบุไว้ใน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ลงน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ระทับตร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แบบฟอร์มที่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ำหนดพร้อมสำเนาใบอนุญาตเป็นผู้ประกอบวิชาชีพวิศวกรร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ิชาชีพวิศวกรร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แบบ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๑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เอกสารการขึ้นทะเบียนผู้มีคุณสมบัติเบื้องต้นในการรับจ้างงานก่อสร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โดยไม่มีเงื่อนไขใด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ิ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รอกปริมาณวัสด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บัญชีรายการก่อสร้างให้ครบถ้ว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๑๘๐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วั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ับแต่วันยืนยันราคาสุดท้าย</w:t>
      </w:r>
      <w:r>
        <w:rPr>
          <w:rFonts w:ascii="TH SarabunIT๙" w:hAnsi="TH SarabunIT๙" w:eastAsia="TH SarabunPSK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ำหนดเวลาดำเนินการตามสัญญาที่จะจ้างให้แล้วเสร็จ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sz w:val="32"/>
          <w:szCs w:val="32"/>
        </w:rPr>
        <w:t>21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ลงนามในสัญญา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วันที่ได้รับหนังสือแจ้งจา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righ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./ 4.6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.......</w:t>
      </w:r>
    </w:p>
    <w:p>
      <w:pPr>
        <w:pStyle w:val="2"/>
        <w:jc w:val="right"/>
        <w:rPr/>
      </w:pPr>
      <w:r>
        <w:rPr/>
      </w:r>
    </w:p>
    <w:p>
      <w:pPr>
        <w:pStyle w:val="2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 4 -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ตามเอกส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2557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…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single"/>
          <w:lang w:bidi="th-TH"/>
        </w:rPr>
        <w:t>................... 2557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    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รับเอกสารเพิ่มเติมโดยเด็ดข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2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คณะกรรมการประกวด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จะดำเนินการตรวจสอบคุณสมบัติของผู้ประสงค์จะเสนอราคาแต่ละราย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ประกาศประกวดราคาจ้างด้วยระบบอิเล็กทรอนิกส์หรือไม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ทั้งตรวจสอบข้อเสนอตาม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IT๙" w:hAnsi="TH SarabunIT๙" w:eastAsia="TH SarabunPSK" w:cs="TH SarabunIT๙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ประสงค์จะ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ประสงค์จะเสนอราคารายนั้นออกจากการเป็นผู้มีสิทธิ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จะเสนอราคา</w:t>
      </w:r>
      <w:r>
        <w:rPr>
          <w:rFonts w:ascii="TH SarabunIT๙" w:hAnsi="TH SarabunIT๙" w:eastAsia="TH SarabunPSK" w:cs="TH SarabunIT๙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และกปภ</w:t>
      </w:r>
      <w:r>
        <w:rPr>
          <w:rFonts w:cs="TH SarabunIT๙" w:ascii="TH SarabunIT๙" w:hAnsi="TH SarabunIT๙"/>
          <w:spacing w:val="-4"/>
          <w:w w:val="97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4"/>
          <w:w w:val="97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มู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ประสงค์จะเสนอราคาที่ไม่ผ่านคุณสมบัติด้านเทคนิ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จอุทธรณ์คำสั่งดังกล่าวต่อหัวหน้าหน่วยงานที่จัดหาพัสด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นิจฉัยอุทธรณ์ของหัวหน้าหน่วยงานที่จัดห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เสนอราคาจ้างด้วยวิธีการทางอิเล็กทรอนิกส์ประสบข้อขัดข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นไม่อาจดำเนินการต่อไปให้แล้วเสร็จภายในเวลาที่กำหนดไว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จะสั่งพั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ิให้ผู้แทนผู้มีสิทธิจะเสนอราคาพบปะหรือติดต่อสื่อสารกับบุคคล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่อแก้ไขข้อขัดข้อง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ดำเนินกระบวนการเสนอราคาต่อไปจากขั้นตอนที่ค้างอยู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วลาของการเสนอราคาที่ยังเหล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จะสั่งพั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ัดข้องไม่อาจแก้ไข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และสถา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ริ่มต้นกระบวนการเสนอราคาใหม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แจ้งให้ผู้ประสงค์จะเสนอราคาทุกรายที่อยู่ในสถานที่นั้นทรา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การประกว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สูงสุดต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ริ่มต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8,292,500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/ (3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ราคาที่เสนอ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.......</w:t>
      </w:r>
    </w:p>
    <w:p>
      <w:pPr>
        <w:pStyle w:val="TextBody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 5 -</w:t>
      </w:r>
    </w:p>
    <w:p>
      <w:pPr>
        <w:pStyle w:val="Normal"/>
        <w:ind w:left="72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ภาษี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หรือผู้แทนม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าลงทะเบียนเพื่อเข้าสู่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ถานที่ที่กำหนด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หรือผู้แทนที่มาลงทะเบียน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(LOG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I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  <w:t xml:space="preserve">        (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LOG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IN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ล้ว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ต้องดำเนินการเสนอ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ราคาท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ในการประกวดราคาจ้างด้วยวิธี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ต้องต่ำกว่าราคาสูงสุดในการประกวด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จะต้องเสนอลดราคาขั้นต่ำ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Minimum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Bid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1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ราคาสูงสุดในการประกวด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เสนอราคาลดราคาครั้งถัดๆไป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1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ราคาครั้งสุดท้ายที่เสนอลดแล้ว                                                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</w:rPr>
        <w:t>ห้ามผู้มีสิทธิเสนอราคาถอนการเสนอ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เมื่อการประกวดราคาฯ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ับผิดชอบค่าใช้จ่ายในการจั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วดราคา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pacing w:val="-2"/>
          <w:w w:val="9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w w:val="98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pacing w:val="-2"/>
          <w:w w:val="98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pacing w:val="-2"/>
          <w:w w:val="9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w w:val="98"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" w:hAnsi="TH SarabunIT๙" w:eastAsia="TH SarabunPSK" w:cs="TH SarabunIT๙"/>
          <w:b/>
          <w:b/>
          <w:bCs/>
          <w:spacing w:val="-2"/>
          <w:w w:val="9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w w:val="98"/>
          <w:sz w:val="32"/>
          <w:sz w:val="32"/>
          <w:szCs w:val="32"/>
        </w:rPr>
        <w:t>ในวันที่</w:t>
      </w:r>
      <w:r>
        <w:rPr>
          <w:rFonts w:ascii="TH SarabunIT๙" w:hAnsi="TH SarabunIT๙" w:eastAsia="TH SarabunPSK" w:cs="TH SarabunIT๙"/>
          <w:b/>
          <w:b/>
          <w:bCs/>
          <w:spacing w:val="-2"/>
          <w:w w:val="98"/>
          <w:sz w:val="32"/>
          <w:sz w:val="32"/>
          <w:szCs w:val="32"/>
        </w:rPr>
        <w:t xml:space="preserve"> …</w:t>
      </w:r>
      <w:r>
        <w:rPr>
          <w:rFonts w:eastAsia="TH SarabunPSK" w:cs="TH SarabunIT๙" w:ascii="TH SarabunIT๙" w:hAnsi="TH SarabunIT๙"/>
          <w:b/>
          <w:bCs/>
          <w:spacing w:val="-2"/>
          <w:w w:val="98"/>
          <w:sz w:val="32"/>
          <w:szCs w:val="32"/>
        </w:rPr>
        <w:t xml:space="preserve">..... 2557 </w:t>
      </w:r>
      <w:r>
        <w:rPr>
          <w:rFonts w:ascii="TH SarabunIT๙" w:hAnsi="TH SarabunIT๙" w:cs="TH SarabunIT๙"/>
          <w:b/>
          <w:b/>
          <w:bCs/>
          <w:spacing w:val="-2"/>
          <w:w w:val="98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pacing w:val="-2"/>
          <w:w w:val="98"/>
          <w:sz w:val="32"/>
          <w:szCs w:val="32"/>
        </w:rPr>
        <w:t xml:space="preserve">..... </w:t>
      </w:r>
      <w:r>
        <w:rPr>
          <w:rFonts w:ascii="TH SarabunIT๙" w:hAnsi="TH SarabunIT๙" w:cs="TH SarabunIT๙"/>
          <w:b/>
          <w:b/>
          <w:bCs/>
          <w:spacing w:val="-2"/>
          <w:w w:val="98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pacing w:val="-2"/>
          <w:w w:val="98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ต้นไป ทั้งนี้ จะแจ้งนัดหมายตามแบบจ้า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ถานที่เสนอ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แสดงไว้ในเว็บไซค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hyperlink r:id="rId8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าค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sz w:val="32"/>
          <w:szCs w:val="32"/>
        </w:rPr>
        <w:t>414</w:t>
      </w:r>
      <w:r>
        <w:rPr>
          <w:rFonts w:cs="TH SarabunIT๙" w:ascii="TH SarabunIT๙" w:hAnsi="TH SarabunIT๙"/>
          <w:sz w:val="32"/>
          <w:szCs w:val="32"/>
        </w:rPr>
        <w:t>,625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ี่แสนหนึ่งหมื่นสี่พันหกร้อยยี่สิบห้า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น้านั้นไม่เก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pacing w:val="-2"/>
          <w:w w:val="99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2"/>
          <w:w w:val="99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pacing w:val="-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TH SarabunPSK" w:cs="TH SarabunIT๙"/>
          <w:spacing w:val="-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ในข้อ</w:t>
      </w:r>
      <w:r>
        <w:rPr>
          <w:rFonts w:ascii="TH SarabunIT๙" w:hAnsi="TH SarabunIT๙" w:eastAsia="TH SarabunPSK" w:cs="TH SarabunIT๙"/>
          <w:spacing w:val="-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"/>
          <w:w w:val="99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pacing w:val="-2"/>
          <w:w w:val="99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w w:val="99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"/>
          <w:w w:val="99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ผู้ประสงค์จะเสนอราคารายที่คัดเลือกไว้ซึ่งเสนอ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/ 6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หลักเกณฑ์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....</w:t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 6 -</w:t>
      </w:r>
    </w:p>
    <w:p>
      <w:pPr>
        <w:pStyle w:val="Normal"/>
        <w:ind w:left="36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ind w:left="-142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ครบ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จะไม่ร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ข้อเสนอของผู้ยื่นข้อเสนอราย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ิดพลาดไป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ฐานการรับเอกสารประมูลจ้างด้วยระบบอิเล็กทรอนิกส์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ฐาน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คาหนึ่งราคา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น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ท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ลงโทษผู้มีสิทธิเสนอราคาเป็นผู้ทิ้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ว่าจะเป็นผู้มีสิทธิเสนอราคาที่ได้รับการคัดเลือกหรือไม่ก็ต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ช้ชื่อบุคคลธรรมด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คำชี้แจ้งไม่เป็นที่รับฟั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สิทธิเสนอราคาราย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ที่มีสิทธิได้รับการคัดเลือกดังกล่า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715" w:right="0" w:hanging="480"/>
        <w:jc w:val="right"/>
        <w:rPr>
          <w:b w:val="false"/>
          <w:b w:val="false"/>
          <w:bCs w:val="false"/>
        </w:rPr>
      </w:pP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/ 7 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การทำสัญญาจ้าง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..</w:t>
      </w:r>
    </w:p>
    <w:p>
      <w:pPr>
        <w:pStyle w:val="TextBody"/>
        <w:ind w:left="2715" w:right="0" w:hanging="4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715" w:right="0" w:hanging="48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 7 -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กวดราคาจ้างด้วยระบบอิเล็กทรอนิกส์จะต้องทำสัญญาจ้างตามแบบสัญญา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ช็คที่ธนาคารสั่งจ่ายให้แก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โดยเป็นเช็คลงวันที่ที่ทำสัญญาหรือก่อนหน้านั้นไม่เกิ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  <w:spacing w:val="-2"/>
          <w:w w:val="98"/>
        </w:rPr>
        <w:t>(</w:t>
      </w:r>
      <w:r>
        <w:rPr>
          <w:rFonts w:ascii="TH SarabunIT๙" w:hAnsi="TH SarabunIT๙" w:cs="TH SarabunIT๙"/>
          <w:spacing w:val="-2"/>
          <w:w w:val="98"/>
        </w:rPr>
        <w:t>๓</w:t>
      </w:r>
      <w:r>
        <w:rPr>
          <w:rFonts w:cs="TH SarabunIT๙" w:ascii="TH SarabunIT๙" w:hAnsi="TH SarabunIT๙"/>
          <w:spacing w:val="-2"/>
          <w:w w:val="98"/>
        </w:rPr>
        <w:t>)</w:t>
      </w:r>
      <w:r>
        <w:rPr>
          <w:rFonts w:eastAsia="TH SarabunPSK" w:cs="TH SarabunIT๙" w:ascii="TH SarabunIT๙" w:hAnsi="TH SarabunIT๙"/>
          <w:spacing w:val="-2"/>
          <w:w w:val="98"/>
        </w:rPr>
        <w:t xml:space="preserve"> </w:t>
      </w:r>
      <w:r>
        <w:rPr>
          <w:rFonts w:ascii="TH SarabunIT๙" w:hAnsi="TH SarabunIT๙" w:cs="TH SarabunIT๙"/>
          <w:spacing w:val="-2"/>
          <w:w w:val="98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  <w:spacing w:val="-2"/>
          <w:w w:val="98"/>
        </w:rPr>
        <w:t xml:space="preserve"> </w:t>
      </w:r>
      <w:r>
        <w:rPr>
          <w:rFonts w:ascii="TH SarabunIT๙" w:hAnsi="TH SarabunIT๙" w:cs="TH SarabunIT๙"/>
          <w:spacing w:val="-2"/>
          <w:w w:val="98"/>
        </w:rPr>
        <w:t>๑</w:t>
      </w:r>
      <w:r>
        <w:rPr>
          <w:rFonts w:cs="TH SarabunIT๙" w:ascii="TH SarabunIT๙" w:hAnsi="TH SarabunIT๙"/>
          <w:spacing w:val="-2"/>
          <w:w w:val="98"/>
        </w:rPr>
        <w:t>.</w:t>
      </w:r>
      <w:r>
        <w:rPr>
          <w:rFonts w:ascii="TH SarabunIT๙" w:hAnsi="TH SarabunIT๙" w:cs="TH SarabunIT๙"/>
          <w:spacing w:val="-2"/>
          <w:w w:val="98"/>
        </w:rPr>
        <w:t>๖</w:t>
      </w:r>
      <w:r>
        <w:rPr>
          <w:rFonts w:ascii="TH SarabunIT๙" w:hAnsi="TH SarabunIT๙" w:eastAsia="TH SarabunPSK" w:cs="TH SarabunIT๙"/>
          <w:spacing w:val="-2"/>
          <w:w w:val="98"/>
        </w:rPr>
        <w:t xml:space="preserve"> </w:t>
      </w:r>
      <w:r>
        <w:rPr>
          <w:rFonts w:cs="TH SarabunIT๙" w:ascii="TH SarabunIT๙" w:hAnsi="TH SarabunIT๙"/>
          <w:spacing w:val="-2"/>
          <w:w w:val="98"/>
        </w:rPr>
        <w:t>(</w:t>
      </w:r>
      <w:r>
        <w:rPr>
          <w:rFonts w:ascii="TH SarabunIT๙" w:hAnsi="TH SarabunIT๙" w:cs="TH SarabunIT๙"/>
          <w:spacing w:val="-2"/>
          <w:w w:val="98"/>
        </w:rPr>
        <w:t>๒</w:t>
      </w:r>
      <w:r>
        <w:rPr>
          <w:rFonts w:cs="TH SarabunIT๙" w:ascii="TH SarabunIT๙" w:hAnsi="TH SarabunIT๙"/>
          <w:spacing w:val="-2"/>
          <w:w w:val="98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ค้ำประกันของบริษัทเงินทุ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บริษัทเงินทุนหลักทรัพย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ได้แจ้งชื่อเวียนให้ส่วนราชการต่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ราบ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หลักประกันนี้จะคืนให้โดยไม่มีดอกเบี้ยภายใ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นับถัดจากวันที่คู่สัญญ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1420</wp:posOffset>
                </wp:positionH>
                <wp:positionV relativeFrom="paragraph">
                  <wp:posOffset>93345</wp:posOffset>
                </wp:positionV>
                <wp:extent cx="182880" cy="9144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7.35pt" to="108.95pt,14.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u w:val="single"/>
        </w:rPr>
        <w:t>กรณีจ้างแบบราคาเหมารวมและจ่ายเงินตามการแบ่งงวดงานใช้ข้อ</w:t>
      </w:r>
      <w:r>
        <w:rPr>
          <w:rFonts w:ascii="TH SarabunIT๙" w:hAnsi="TH SarabunIT๙" w:eastAsia="TH SarabunPSK" w:cs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๘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จะจ่ายเงินค่าจ้างโดยแบ่งออกเป็น</w:t>
      </w:r>
      <w:r>
        <w:rPr>
          <w:rFonts w:ascii="TH SarabunIT๙" w:hAnsi="TH SarabunIT๙" w:eastAsia="TH SarabunPSK" w:cs="TH SarabunIT๙"/>
          <w:color w:val="000000"/>
        </w:rPr>
        <w:t>…</w:t>
      </w:r>
      <w:r>
        <w:rPr>
          <w:rFonts w:eastAsia="TH SarabunPSK" w:cs="TH SarabunIT๙" w:ascii="TH SarabunIT๙" w:hAnsi="TH SarabunIT๙"/>
          <w:color w:val="000000"/>
        </w:rPr>
        <w:t>3…</w:t>
      </w:r>
      <w:r>
        <w:rPr>
          <w:rFonts w:cs="TH SarabunIT๙" w:ascii="TH SarabunIT๙" w:hAnsi="TH SarabunIT๙"/>
          <w:color w:val="000000"/>
        </w:rPr>
        <w:t>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ป็นการจ้างแบบราคาเหมารว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แบ่งงวดการเงินระยะเวลาไม่น้อยก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๐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ตกลงที่จะถือปฏิบัติตามความเห็นของผู้ว่า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ให้ถือเป็นที่สิ้นสุ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ารจ่ายเงินแต่ละงว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จะจ่ายเมื่อผู้รับจ้างเสนอขอเบิก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ผู้รับจ้างจะต้องเสนอขอส่งงานและเบิกเงินต่อผู้ว่า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ผู้ว่าจ้างจะหักเงินจำนวนร้อยละ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๑๐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หนังสือค้ำประก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พันธบัตรรัฐบา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พันธบัต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หรือพันธบัตรรัฐวิสาหกิจ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เพื่อเป็นหลักประกันแทนได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ว่าจ้างจะคืนเงินประกันผลงา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กับการจ่ายเงินงวดสุดท้าย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rFonts w:ascii="TH SarabunIT๙" w:hAnsi="TH SarabunIT๙" w:eastAsia="TH SarabunIT๙" w:cs="TH SarabunIT๙"/>
          <w:b w:val="false"/>
          <w:b w:val="false"/>
          <w:bCs w:val="false"/>
        </w:rPr>
        <w:t>๘</w:t>
      </w:r>
      <w:r>
        <w:rPr>
          <w:rFonts w:eastAsia="TH SarabunIT๙" w:cs="TH SarabunIT๙" w:ascii="TH SarabunIT๙" w:hAnsi="TH SarabunIT๙"/>
          <w:b w:val="false"/>
          <w:bCs w:val="false"/>
        </w:rPr>
        <w:t>/ 9.</w:t>
      </w:r>
      <w:r>
        <w:rPr>
          <w:rFonts w:ascii="TH SarabunIT๙" w:hAnsi="TH SarabunIT๙" w:eastAsia="TH SarabunIT๙" w:cs="TH SarabunIT๙"/>
          <w:b w:val="false"/>
          <w:b w:val="false"/>
          <w:bCs w:val="false"/>
        </w:rPr>
        <w:t>อัตราค่าปรับ</w:t>
      </w:r>
      <w:r>
        <w:rPr>
          <w:rFonts w:eastAsia="TH SarabunIT๙" w:cs="TH SarabunIT๙" w:ascii="TH SarabunIT๙" w:hAnsi="TH SarabunIT๙"/>
          <w:b w:val="false"/>
          <w:bCs w:val="false"/>
        </w:rPr>
        <w:t>....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>- 8 -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  <w:spacing w:val="-2"/>
          <w:w w:val="99"/>
        </w:rPr>
        <w:t xml:space="preserve">   </w:t>
      </w:r>
      <w:r>
        <w:rPr>
          <w:rFonts w:ascii="TH SarabunIT๙" w:hAnsi="TH SarabunIT๙" w:cs="TH SarabunIT๙"/>
          <w:spacing w:val="-2"/>
          <w:w w:val="99"/>
        </w:rPr>
        <w:t>ค่าปรับตามแบบสัญญาจ้างข้อ</w:t>
      </w:r>
      <w:r>
        <w:rPr>
          <w:rFonts w:ascii="TH SarabunIT๙" w:hAnsi="TH SarabunIT๙" w:eastAsia="TH SarabunPSK" w:cs="TH SarabunIT๙"/>
          <w:spacing w:val="-2"/>
          <w:w w:val="99"/>
        </w:rPr>
        <w:t xml:space="preserve"> </w:t>
      </w:r>
      <w:r>
        <w:rPr>
          <w:rFonts w:ascii="TH SarabunIT๙" w:hAnsi="TH SarabunIT๙" w:cs="TH SarabunIT๙"/>
          <w:spacing w:val="-2"/>
          <w:w w:val="99"/>
        </w:rPr>
        <w:t>๑๗</w:t>
      </w:r>
      <w:r>
        <w:rPr>
          <w:rFonts w:ascii="TH SarabunIT๙" w:hAnsi="TH SarabunIT๙" w:eastAsia="TH SarabunPSK" w:cs="TH SarabunIT๙"/>
          <w:spacing w:val="-2"/>
          <w:w w:val="99"/>
        </w:rPr>
        <w:t xml:space="preserve"> </w:t>
      </w:r>
      <w:r>
        <w:rPr>
          <w:rFonts w:ascii="TH SarabunIT๙" w:hAnsi="TH SarabunIT๙" w:cs="TH SarabunIT๙"/>
          <w:spacing w:val="-2"/>
          <w:w w:val="99"/>
        </w:rPr>
        <w:t>จะกำหนดในอัตราร้อยละ</w:t>
      </w:r>
      <w:r>
        <w:rPr>
          <w:rFonts w:eastAsia="TH SarabunPSK" w:cs="TH SarabunIT๙" w:ascii="TH SarabunIT๙" w:hAnsi="TH SarabunIT๙"/>
          <w:color w:val="000000"/>
          <w:spacing w:val="-2"/>
          <w:w w:val="99"/>
        </w:rPr>
        <w:t>0.25</w:t>
      </w:r>
      <w:r>
        <w:rPr>
          <w:rFonts w:ascii="TH SarabunIT๙" w:hAnsi="TH SarabunIT๙" w:cs="TH SarabunIT๙"/>
          <w:spacing w:val="-2"/>
          <w:w w:val="99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ทำสัญญาจ้างตามแบบดังระบุ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้วแต่กรณี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ับถัดจากวัน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ได้รับมอบงา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ับถัดจากวันที่ได้รับแจ้งความชำรุดบกพร่อง</w:t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color w:val="auto"/>
          <w:sz w:val="32"/>
          <w:szCs w:val="32"/>
          <w:shd w:fill="auto" w:val="clear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both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auto" w:val="clear"/>
        </w:rPr>
        <w:tab/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>11.1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ว่าจ้างตกลงจ่ายเงินค่าจ้างล่วงหน้าให้แก่ผู้รับจ้างเป็นจำนวนไม่เกิ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ร้อยละ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15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ของเงิ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ค่าจ้างตามสัญญาที่ระบุไว้ในสัญญาจ้างข้อ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4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รวมภาษีมูลค่าเพิ่ม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>11.2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รับจ้างต้องแจ้งความประสงค์ขอรับเงินล่วงหน้าต่อผู้ว่าจ้า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ภายใน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60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วั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นับถัดจากวันลงนามในสัญญ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โดยจะขอรับเต็มจำนวนหรือทยอยรับก็ได้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</w:p>
    <w:p>
      <w:pPr>
        <w:pStyle w:val="2"/>
        <w:tabs>
          <w:tab w:val="clear" w:pos="709"/>
          <w:tab w:val="left" w:pos="1080" w:leader="none"/>
        </w:tabs>
        <w:spacing w:before="0" w:after="0"/>
        <w:jc w:val="both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11.3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ว่าจ้างจะจ่ายเงินล่วงหน้าให้ผู้รับจ้างเมื่อผู้รับจ้างได้นำหลักประกันเป็นพันธบัตรรัฐบาลไท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หนังสือค้ำประกันของธนาคารในประเทศไท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ามแบบที่แนบท้ายสัญญานี้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  <w:shd w:fill="auto" w:val="clear"/>
        </w:rPr>
        <w:t>หรือหนังสือค้ำประกันขอ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  <w:shd w:fill="auto" w:val="clear"/>
        </w:rPr>
        <w:t>บริษัทเงินทุ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  <w:shd w:fill="auto" w:val="clear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  <w:shd w:fill="auto" w:val="clear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  <w:shd w:fill="auto" w:val="clear"/>
        </w:rPr>
        <w:t>ซึ่งได้แจ้งชื่อเวียนให้ส่วนราชการต่างๆ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  <w:shd w:fill="auto" w:val="clear"/>
        </w:rPr>
        <w:t>ทราบ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มามอบให้ผู้ว่าจ้างเพื่อเป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หลักประกันการรับเงินล่วงหน้าเต็มตามจำนวนเงินล่วงหน้าที่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อรับ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ซึ่งหล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ประกันดังกล่าวผู้รับจ้างอาจทำเป็นฉบับเดียวหรือหลายฉบับ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็ได้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both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>11.4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ว่าจ้างจะหักเงินค่าจ้างชดใช้เงินค่าจ้างล่วงหน้าทุกครั้งที่มีการรับเงินค่าจ้างแต่ละงว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โดยหักเงิ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ครั้งละ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15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%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ของเงินค่าจ้างในงวดนั้นๆ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  <w:shd w:fill="auto" w:val="clear"/>
        </w:rPr>
        <w:t>รวมภาษีมูลค่าเพิ่ม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โดยเริ่มหักตั้งแต่การจ่ายค่าจ้างงวดแรก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เป็นต้นไปจนกว่าจะครบตามจำนวนเงินค่าจ้างล่วงหน้าที่ผู้รับจ้างได้รับไป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>11.5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นกรณีที่มีการหักเงินชดใช้คืนตามข้อ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5.4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จนถึงงานงวดสุดท้ายแล้ว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ต่ยังไม่ครบจำนวนเงินล่วงหน้าที่ผู้รับจ้างขอรับไป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ว่าจ้างจะหักเงินส่วนที่ยังไม่ครบจำนวนนั้นทั้งหมดจากเงินค่าจ้างงวดสุดท้า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บังคับแก่หลักประกันการเบิกเงินล่วงหน้า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11.6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จำนวนใดๆ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็ตามที่ผู้รับจ้างจะต้องจ่ายให้แก่ผู้ว่าจ้า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ชำระหนี้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พื่อชดใช้ความรับผิดต่างๆตามสัญญ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11.7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มีการบอกเลิกสัญญ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เงินล่วงหน้าที่เหลือเกินกว่าจำนวนเงินที่ผู้รับจ้างจะได้รับหลังจากหักชดใช้ในกรณีอื่นแล้ว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จะต้องจ่ายคืนเงินจำนวนที่เหลือนั้นให้แก่ผู้ว่าจ้า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ถัดจากวันที่ได้รับแจ้งเป็นหนังสือจากผู้ว่าจ้าง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11.8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ผู้ว่าจ้างหักเงินชดใช้เงินล่วงหน้าตามข้อ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5.4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ถ้วนตามจำนวนที่รับไปทั้งหม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แต่ละจำนวนไปแล้ว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tabs>
          <w:tab w:val="clear" w:pos="709"/>
          <w:tab w:val="left" w:pos="1080" w:leader="none"/>
        </w:tabs>
        <w:spacing w:before="17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9/ 12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้อสงว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center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 12 -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ๆ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งินค่าจ้างสำหรับงานจ้างครั้งนี้ได้มาจากเงิ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งบลงทุ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งินอุดหนุนจากรัฐบา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ี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 xml:space="preserve">2558 </w:t>
      </w:r>
      <w:r>
        <w:rPr>
          <w:rFonts w:ascii="TH SarabunIT๙" w:hAnsi="TH SarabunIT๙" w:cs="TH SarabunIT๙"/>
        </w:rPr>
        <w:t>และผูกผันปีต่อไป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cs="TH SarabunIT๙" w:ascii="TH SarabunIT๙" w:hAnsi="TH SarabunIT๙"/>
        </w:rPr>
        <w:t>-</w:t>
      </w:r>
      <w:r>
        <w:rPr>
          <w:rFonts w:eastAsia="TH SarabunPSK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การลงนามในสัญญาจะกระทำได้ต่อเมื่อ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มื่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ได้คัดเลือกผู้มีสิทธิเสนอราคารายใดให้เป็นผู้รับ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ได้ตกลงจ้างตามการประมูลจ้างด้วยระบบอิเล็กทรอนิกส์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สามารถให้บริการรับขนได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ที่รัฐมนตรีว่าการกระทรวงคมนาคมประกาศกำหน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มีสิทธิ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าณิชย์นาวี</w:t>
      </w:r>
      <w:r>
        <w:rPr>
          <w:rFonts w:ascii="TH SarabunIT๙" w:hAnsi="TH SarabunIT๙" w:cs="TH SarabunIT๙"/>
        </w:rPr>
        <w:t>ภายใ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ไม่ปฏิบัติต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รับผิดตามกฎหมายว่าด้วย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ถอนตัวออกจากการประกวดราคา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ฉะ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ะริบหลักประกันซองจำนวนร้อยละ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งวงเงินที่จัดหาทันที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ซึ่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แล้วไม่ไปทำสัญญาหรือข้อตกลงภายในเวลา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ดังระบุไว้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                   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ณะกรรม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นำมาใช้ในกรณีที่ค่างานก่อสร้างลดลงหรือเพิ่มขึ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การ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TextBody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ารจ่ายเงิ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ำหนดวันแล้วเสร็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การส่งมอบงา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นบท้ายประกาศนี้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ูตรการปรับราค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ูตรค่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K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ภายในระยะเวลาที่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ด้ขยายออกไป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าตรฐานฝีมือช่า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TextBody"/>
        <w:ind w:left="0" w:right="-55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ตกลงว่าในการปฏิบัติงานก่อสร้างดังกล่า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ช้ผู้ผ่านการทดสอบมาตรฐานฝีมือช่างจา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พัฒนาฝีมือแร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แร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สาขาช่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อัตราไม่ต่ำกว่าร้อย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สาขาช่างจำนวนอย่างน้อ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……………………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ช่างประปา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eastAsia="TH SarabunPSK" w:cs="TH SarabunIT๙" w:ascii="TH SarabunIT๙" w:hAnsi="TH SarabunIT๙"/>
          <w:sz w:val="32"/>
          <w:szCs w:val="32"/>
        </w:rPr>
        <w:t>…………………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ช่างเชื่อมเหล็ก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eastAsia="TH SarabunPSK" w:cs="TH SarabunIT๙" w:ascii="TH SarabunIT๙" w:hAnsi="TH SarabunIT๙"/>
          <w:sz w:val="32"/>
          <w:szCs w:val="32"/>
        </w:rPr>
        <w:t>……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ช่างเชื่อมท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HDPE</w:t>
      </w:r>
      <w:r>
        <w:rPr>
          <w:rFonts w:eastAsia="TH SarabunPSK" w:cs="TH SarabunIT๙" w:ascii="TH SarabunIT๙" w:hAnsi="TH SarabunIT๙"/>
          <w:sz w:val="32"/>
          <w:szCs w:val="32"/>
        </w:rPr>
        <w:t>…………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ระหว่างระยะเวลาการก่อสร้า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…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...............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พ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z w:val="32"/>
          <w:szCs w:val="32"/>
          <w:lang w:bidi="th-TH"/>
        </w:rPr>
        <w:t>2557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หมายถึ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ขายหรือผู้รับจ้า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ที่เข้ารับการคัดเลือกจาก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ปภ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ข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ที่จะจัดหาพัสดุ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หมายถึ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ที่ได้รับการคัดเลือกจาก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ปภ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ข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เป็น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นับระยะเวลาค้ำประกันซองตามข้อ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หน่วยงานที่จัดหาพัสดุนับเป็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ช่วงเวลาติดต่อกั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ือ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ช่วงแรก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>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นับต่อเนื่องกันในช่วงที่สอ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ือ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้งแต่วันถัดจากวันยืนยันราคาสุดท้าย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จนถึงวันสิ้นสุดการยืน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ำหนดวันยื่นซองข้อเสนอด้านเทคนิค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ำหนดวันเสนอราคา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กำหนดยืน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นับระยะเวลาค้ำประกันซอ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ือ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จนถึง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นับต่อในช่วงที่สองให้เริ่มนับตั้งแต่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๑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จนถึง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พฤษภาคม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วม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>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ดังนั้นระยะเวลาการนับหลักประกันซอง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คือตั้งแต่วันที่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๑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จนถึงวันที่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พฤษภาคม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๒๕๕๔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u w:val="none"/>
          <w:lang w:bidi="th-TH"/>
        </w:rPr>
        <w:t xml:space="preserve">        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เสนอลด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ปัดเศษดังกล่าวเป็นหน่วยนับนั้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โดยไม่ต้องมีเศษของแต่ละหน่วยนับ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ช่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รณีราคาสูงสุดของการประกวด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๕๕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๖๕๗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ำนวณร้อย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ด้เท่ากับ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๑๑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๑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าคาสูงสุดขอ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ประกวด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ฯ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๔๔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๖๗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ำนวณร้อย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ด้เท่ากับ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๘๙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๓๕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ให้กำหนดการเสนอลด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๘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าคาสูงสุดของการประกวด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๗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๗๘๙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ำนวณร้อย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ด้เท่ากับ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๕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๗๘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ทั้งนี้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ช่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รณีกำหนดการเสนอ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เสนอราคาสามารถเสนอลดราคาได้ครั้งละมากกว่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ด้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การเสนอลดราคาครั้งถัดๆไป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้องเสนอลดราคาตามที่กำหนดจากราคาครั้งสุดท้ายที่เสนอลดแล้ว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สำหรับกรณีการจัดหาพัสดุที่หน่วยงานที่จะหาพัสดุกำหนดให้เสนอราคาในลักษณะการเสนอราคาต่อหน่วย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ห็นควรให้หน่วยงานกำหนดราคาให้เสนอราคาและพิจารณาในลักษณะการเสนอราคารวม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IT๙">
    <w:charset w:val="01"/>
    <w:family w:val="swiss"/>
    <w:pitch w:val="variable"/>
  </w:font>
  <w:font w:name="TH SarabunPSK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10-15T09:53:00Z</cp:lastPrinted>
  <dcterms:modified xsi:type="dcterms:W3CDTF">2009-11-26T02:09:00Z</dcterms:modified>
  <cp:revision>10</cp:revision>
  <dc:subject/>
  <dc:title> </dc:title>
</cp:coreProperties>
</file>