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1834540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ปรับปรุงเส้นท่อ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ขาชัยสน อ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ขาชัยสน และหมู่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่ามะเดื่อ อ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งแก้ว จ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พัทลุง การประปาส่วนภูมิภาคสาขาเขาชัยส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ับปรุงเส้นท่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ขาชัยสน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ขาชัยสน และหมู่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ท่ามะเดื่อ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บางแก้ว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พัทลุง การประปาส่วนภูมิภาคสาขาเขาชัยส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60,91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สองแสนหกหมื่นเก้าร้อย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มีผลงานก่อสร้างประเภทเดียวกัน ในวงเงินไม่น้อยกว่า</w:t>
      </w:r>
      <w:r>
        <w:rPr>
          <w:rFonts w:cs="TH SarabunIT๙" w:ascii="TH SarabunIT๙" w:hAnsi="TH SarabunIT๙"/>
          <w:spacing w:val="-6"/>
          <w:sz w:val="32"/>
          <w:szCs w:val="32"/>
        </w:rPr>
        <w:t>904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364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904,364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            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ขาชัยส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601046008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ปรับปรุงเส้นท่อ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ขาชัยสน อ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ขาชัยสน และหมู่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่ามะเดื่อ อ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งแก้ว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พัทลุง การประปาส่วนภูมิภาคสาขาเขาชัยส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ปรับปรุงเส้นท่อ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ขาชัยส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เขาชัยสน และหมู่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ท่ามะเดื่อ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บางแก้ว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ัทลุง การประปาส่วนภูมิภาคสาขาเขาชัยส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2.</w:t>
      </w:r>
      <w:r>
        <w:rPr>
          <w:rFonts w:ascii="TH SarabunIT๙" w:hAnsi="TH SarabunIT๙" w:cs="TH SarabunIT๙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904,364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            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,260,910.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/ (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3,04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สามพันสี่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/ 6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8.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.7pt" to="106.6pt,15.45pt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จ่ายเงินล่วงหน้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จ่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cs="TH SarabunIT๙"/>
          <w:sz w:val="8"/>
          <w:szCs w:val="11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และ              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11"/>
        </w:rPr>
      </w:pPr>
      <w:r>
        <w:rPr>
          <w:rFonts w:cs="TH SarabunIT๙" w:ascii="TH SarabunIT๙" w:hAnsi="TH SarabunIT๙"/>
          <w:sz w:val="8"/>
          <w:szCs w:val="11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/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TH SarabunIT๙" w:cs="TH SarabunIT๙"/>
          <w:b/>
          <w:b/>
          <w:bCs/>
        </w:rPr>
        <w:t>๑๓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การปรับราคาค่างานก่อสร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K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……………..…………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/15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  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01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7-09T09:27:00Z</cp:lastPrinted>
  <dcterms:modified xsi:type="dcterms:W3CDTF">2009-11-26T02:09:00Z</dcterms:modified>
  <cp:revision>10</cp:revision>
  <dc:subject/>
  <dc:title> </dc:title>
</cp:coreProperties>
</file>