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082602138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๘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งินอุดหนุนจากรัฐบาล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ที่ว่าการอำเภอประจักษ์ศิลปาคม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ระจักษ์ศิลปาคม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ุดรธานี  การประปาส่วนภูมิภาคสาขากุมภวาปี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ตุลาคม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๘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งินอุดหนุนจากรัฐบาล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ที่ว่าการอำเภอประจักษ์ศิลปาคม        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ระจักษ์ศิลปาคม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ุดรธานี  การประปาส่วนภูมิภาคสาขากุมภวาปี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spacing w:before="120" w:after="0"/>
        <w:ind w:left="539" w:firstLine="8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ก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BodyText2"/>
        <w:tabs>
          <w:tab w:val="clear" w:pos="1134"/>
        </w:tabs>
        <w:ind w:firstLine="1418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</w:t>
      </w:r>
      <w:r>
        <w:rPr>
          <w:rFonts w:ascii="TH SarabunPSK" w:hAnsi="TH SarabunPSK" w:cs="TH SarabunPSK"/>
        </w:rPr>
        <w:t>จะพิจารณา</w:t>
      </w:r>
      <w:r>
        <w:rPr>
          <w:rFonts w:ascii="TH SarabunPSK" w:hAnsi="TH SarabunPSK" w:cs="TH SarabunPSK"/>
        </w:rPr>
        <w:t>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ตุลาคม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๗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Angsana New"/>
          <w:sz w:val="33"/>
          <w:szCs w:val="33"/>
          <w:lang w:val="th-TH"/>
        </w:rPr>
      </w:pPr>
      <w:r>
        <w:rPr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ตุล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๘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้าแสนแปดหมื่นแปด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7175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5.65pt" to="109.2pt,14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หักเงินจำนวนร้อยละ </w:t>
      </w:r>
      <w:r>
        <w:rPr>
          <w:rFonts w:eastAsia="Angsana New"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เงินที่ต้องจ่ายในงวดนั้น  เพื่อเป็นประกันผลงาน  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ดังระบุ  หรือพันธบัตร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พันธบัตรรัฐวิสาหกิจอื่น  ให้การประปาส่วนภูมิภาคเพื่อเป็นหลักประกันแทนได้  ผู้ว่าจ้างจะคืนเงินประกันผลงาน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ในกรณีที่ผู้รับจ้างไม่สามารถทำการทดสอบให้แล้วเสร็จในคราวเดียวกัน อนุโลมให้ผู้รับจ้างสามารถส่งผลงานวางท่อที่วางไปแล้วโดยยังไม่มีการทดสอบแรงดันไม่เกินร้อยละ  ๘๐ ของความยาวท่อ อุปกรณ์รวมค่าแรง ตามขนาดและชนิดของท่อนั้นๆ  ทั้งนี้ในการส่งมอบงานวางท่อครั้งต่อไป  ผู้รับจ้างจะต้องทำการทดสอบความดันส่วนที่เหลือตามขนาดและชนิดของท่อนั้นๆ รวมกัน่ให้ได้ไม่น้อยกว่าร้อยละ ๗๐ ของความยาวท่อที่ได้วางไปแล้ว และผู้รับจ้างจะต้องทดสอบความดันท่อให้แล้วเสร็จทั้งหมดก่อนส่งงานงวดสุดท้าย  ทั้งนี้งานวางท่อจะต้องทำการวางอย่างต่อเนื่องในกรณีที่จะทำ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เกินไปกว่าที่กำหนด ก็ให้อยู่ในดุลพินิจของผู้ควบคุมงาน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กำหนดการจ่ายเงินสำหรับงานจัดหาติดตั้ง เครื่องยนต์ เครื่องสูบน้ำ และอุปกรณ์เครื่องกล ไฟฟ้าอื่นๆ ในกรณีที่มีงานจัดหาและติดตั้งเครื่องยนต์  เครื่องสูบน้ำ และอุปกรณ์เครื่องกล ไฟฟ้า อื่นๆ ถ้าผู้รับจ้างประสงค์จะทำการส่งมอบของก่อนการติดตั้ง ให้ผู้รับจ้างจัดหาสถานที่กองเครื่องๆ ให้เหมาะสมตามคำแนะนำของผู้ว่าจ้าง  และเมื่อตัวแทนของผู้ว่าจ้างตรวจสอบ ยี่ห้อ รุ่น และอุปกรณ์ประจำเครื่องครบชุดตรงตามสัญญแล้ว จึงเบิกเงินค่าเครื่องๆ จำนวนร้อยละ ๘๐ ของราคาเครื่องฯ 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ึ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หัวหน้าฝ่ายความมั่นคงคณะรักษาความสงบแห่งชาติ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๘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งินอุดหนุนจากรัฐบาล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ที่ว่าการอำเภอประจักษ์ศิลปาคม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ระจักษ์ศิลปาคม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 การประปาส่วนภูมิภาคสาขากุมภวาปี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ิบเอ็ดล้านเจ็ดแสนเจ็ด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ตุล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750376415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๘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ที่ว่าการอำเภอประจักษ์ศิลปาคม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ประจักษ์ศิลปาคม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  การประปาส่วนภูมิภาคสาขากุมภวาปี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๘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ที่ว่าการอำเภอประจักษ์ศิลปาคม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ประจักษ์ศิลปาคม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  การประปาส่วนภูมิภาคสาขากุมภวาปี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๗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เอ็ดล้านเจ็ดแสนเจ็ด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spacing w:before="120" w:after="0"/>
        <w:ind w:left="539" w:firstLine="8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ก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BodyText2"/>
        <w:tabs>
          <w:tab w:val="clear" w:pos="1134"/>
        </w:tabs>
        <w:ind w:firstLine="1418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จะพิจารณา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ตุล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วาปี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วาปี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ตุล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ตุล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ตุล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ตุล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10-08T09:19:00Z</cp:lastPrinted>
  <dcterms:modified xsi:type="dcterms:W3CDTF">2014-10-08T06:34:00Z</dcterms:modified>
  <cp:revision>179</cp:revision>
  <dc:subject/>
  <dc:title> </dc:title>
</cp:coreProperties>
</file>