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fillcolor="#99ccff" stroked="t" o:allowincell="f" style="position:absolute;margin-left:0pt;margin-top:0pt;width:2.8pt;height:2.8pt;mso-wrap-style:none;v-text-anchor:middle">
                <v:fill o:detectmouseclick="t" color2="#663300"/>
                <v:stroke color="black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fillcolor="#99ccff" stroked="t" o:allowincell="f" style="position:absolute;margin-left:0pt;margin-top:0pt;width:2.8pt;height:2.8pt;mso-wrap-style:none;v-text-anchor:middle">
                <v:fill o:detectmouseclick="t" color2="#663300"/>
                <v:stroke color="black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51890" cy="1151890"/>
                <wp:effectExtent l="0" t="0" r="0" b="0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0pt;width:90.65pt;height:90.65pt;mso-wrap-style:none;v-text-anchor:middle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การประปาส่วนภูมิภาค เลข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</w:t>
      </w:r>
    </w:p>
    <w:p>
      <w:pPr>
        <w:pStyle w:val="Normal"/>
        <w:ind w:left="720" w:right="0" w:hanging="720"/>
        <w:jc w:val="center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รื่องประกวดราคางานจ้างบริหารจัดการลดน้ำสูญเสียในพื้นที่การประปาส่วนภูมิภาค</w:t>
      </w:r>
    </w:p>
    <w:p>
      <w:pPr>
        <w:pStyle w:val="Normal"/>
        <w:ind w:left="720" w:right="0" w:hanging="720"/>
        <w:jc w:val="center"/>
        <w:rPr/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าขากาฬสินธุ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TH SarabunPSK" w:ascii="TH SarabunPSK" w:hAnsi="TH SarabunPSK"/>
          <w:b/>
          <w:bCs/>
          <w:sz w:val="32"/>
          <w:szCs w:val="32"/>
        </w:rPr>
        <w:t>(e-Auction)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จ้างบริหารจัดการลดน้ำสูญเสียในพื้น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ฬสินธุ์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ตามเอกสารประกวดราคาที่แนบท้ายประกาศและรายละเอียดทั่วไป ดังต่อไปนี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ประกวดราคาจ้างด้วยวิธีการอิเล็กทรอนิกส์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อิเล็กทรอนิกส์ 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๕ ในกรณีที่ผู้ประสงค์จะเสนอราคาเป็นลักษณะกลุ่มนิติบุคคล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ประสงค์จะเสนอราคาทุกรายจะต้องมีผลงานประเภทเดียวกันกับงานที่ประกวดราคาในครั้งนี้ กับหน่วยงานราชการ หรือรัฐวิสาหกิจในประเทศ หรือเอกชนที่เป็นนิติบุคคล ในวงเงินไม่น้อยกว่า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5,972,000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ล้านเก้าแสนเจ็ดหมื่นสองพันบาทถ้ว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ผลงานด้านการบริหารจัดการควบคุมน้ำสูญเสียในพื้นที่ที่มีผู้ใช้น้ำ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>5,9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๐๐ ราย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ดำเนินการบริหารต่อเนื่องตั้งแต่ ๑ ปีขึ้นไป และเป็นผลงานที่บรรลุวัตถุประสงค์สามารถลดน้ำสูญเสียได้สำเร็จตามเป้าหมายของสัญญา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 ผู้ประสงค์จะเสนอราคาหรือสมาชิกของกลุ่ม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๙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๑๑ คู่สัญญาต้องรับและจ่ายเงินผ่านบัญชีเงินฝาก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กาฬสินธุ์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 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วดราคา ได้ทราบสถานที่ตลอดจนอุปสรรคและปัญหาต่างๆ อย่างดีแล้วเมื่อมีอุปสรรค และปัญหาในเวลาทำงาน 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หลังศูนย์ราชการ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มือ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ในราคาชุดล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กองบัญชีและการเงิน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ถนนหลังศูนย์ราชกา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cs="TH SarabunIT๙" w:ascii="TH SarabunIT๙" w:hAnsi="TH SarabunIT๙"/>
          <w:sz w:val="32"/>
          <w:szCs w:val="32"/>
        </w:rPr>
        <w:t xml:space="preserve">08.30 – 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ูรายละเอียดได้ที่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ณ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right="0" w:hanging="0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1223010" cy="1139825"/>
                <wp:effectExtent l="0" t="0" r="0" b="0"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22292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0pt;width:96.25pt;height:89.7pt;mso-wrap-style:none;v-text-anchor:middle" type="_x0000_t75">
                <v:imagedata r:id="rId6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8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righ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</w:p>
    <w:p>
      <w:pPr>
        <w:pStyle w:val="Normal"/>
        <w:spacing w:before="240" w:after="0"/>
        <w:ind w:left="-181" w:right="-70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บริหารจัดการลดน้ำสูญเสียในพื้นที่การประปาส่วนภูมิภาค</w:t>
      </w:r>
    </w:p>
    <w:p>
      <w:pPr>
        <w:pStyle w:val="Normal"/>
        <w:ind w:left="-180" w:right="-7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ฬสินธุ์</w:t>
      </w:r>
    </w:p>
    <w:p>
      <w:pPr>
        <w:pStyle w:val="Normal"/>
        <w:spacing w:before="240" w:after="0"/>
        <w:ind w:left="181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การประปาส่วนภูมิภาค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ind w:left="18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หาผู้รับจ้างที่มีประสบการณ์หรือผลงานด้านบริหารจัดการน้ำสูญเสีย มาดำเนินการลดน้ำสูญเสียในพื้น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ฬสินธุ์ โดย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รับจ้างจะต้องทำการศึกษา จัดทำแผนและปฏิบัติงานด้านการออกแบบติดตั้งระบบควบคุมน้ำสูญเสียแบบ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rFonts w:cs="TH SarabunPSK" w:ascii="TH SarabunPSK" w:hAnsi="TH SarabunPSK"/>
          <w:sz w:val="32"/>
          <w:szCs w:val="32"/>
        </w:rPr>
        <w:t xml:space="preserve">(D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ในปัจจุบันและงานอื่นๆ ที่เกี่ยวข้อง เพื่อให้การลดน้ำสูญเสียเป็นไปตามเป้าหมายและเงื่อนไขตามข้อกำหนด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ind w:left="720" w:right="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before="120" w:after="0"/>
        <w:ind w:left="1429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1980" w:right="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จ้างในการลดน้ำสูญเสีย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ประกวดราคาจ้างด้วยวิธีการอิเล็กทรอนิกส์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อิเล็กทรอนิกส์ 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 ตามข้อ ๑ 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  <w:r>
        <w:rPr>
          <w:rFonts w:ascii="TH SarabunPSK" w:hAnsi="TH SarabunPSK" w:cs="TH SarabunPSK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นกรณีที่ผู้ประสงค์จะเสนอราคาเป็นลักษณะกลุ่มนิติบุคคล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ประสงค์จะเสนอราคาทุกรายจะต้องมีผลงานประเภทเดียวกันกับงานที่ประกวดราคาในครั้งนี้ กับหน่วยงานราชการ หรือรัฐวิสาหกิจในประเทศ หรือเอกชนที่เป็นนิติบุคคล ในวงเงินไม่น้อยกว่า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5,972,000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ล้านเก้าแสนเจ็ดหมื่นสองพันบาทถ้ว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ผลงานด้านการบริหารจัดการควบคุมน้ำสูญเสียในพื้นที่ที่มีผู้ใช้น้ำไม่น้อยกว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,9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ดำเนินการบริหารต่อเนื่องตั้งแต่ ๑ ปีขึ้นไป และเป็นผลงานที่บรรลุวัตถุประสงค์สามารถลดน้ำสูญเสียได้สำเร็จตามเป้าหมายของสัญญา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ผู้ประสงค์จะเสนอราคาหรือสมาชิก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คู่สัญญาต้องรับและจ่ายเงินผ่านบัญชีเงินฝาก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 ข้อเสนอทางด้านคุณสมบัติ และข้อเสนอทางด้านเทคนิค เอกสารข้อเสนอทั้ง ๒ ส่วนดังกล่าว จะต้องแยกบรรจุอยู่ในซองหรือกล่องที่มิดชิด เขียนหน้าซองหรือกล่องว่า “ข้อเสนอด้านคุณสมบัติ” และ “ข้อเสนอด้านเทคนิค” ข้อเสนอแต่ละส่วนจะต้องมี ต้นฉบับจำนวน ๑ ชุด และสำเนาต้นฉบับอีก ๕ ชุด พร้อมทั้งเขียนข้อความกำกับว่า “ต้นฉบับ”และ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ำเนาต้นฉบับชุดที่ 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” หากข้อความในเอกสารต้นฉบับและเอกสารสำเนาต้นฉบับ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ข้อเสนอด้านคุณสมบัติ</w:t>
      </w:r>
    </w:p>
    <w:p>
      <w:pPr>
        <w:pStyle w:val="Normal"/>
        <w:ind w:left="0" w:right="0" w:firstLine="116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สนอเอกสารข้อเสนอด้านคุณสมบัติ แยกเป็น ๒ ส่วน ซึ่งประกอบ ด้วยสำเนาเอกสารหลักฐานแสดงคุณสมบัติต่าง ๆ พร้อมรับรองสำเนาถูกต้องโดยมีบัญชีควบคุมเอกสาร 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ซองหรือกล่องข้อเสนอด้านคุณสมบัติ เอกสารหลักฐานส่วนที่ ๑ อย่างน้อยต้องมีเอกสารดังต่อไปนี้</w:t>
      </w:r>
    </w:p>
    <w:p>
      <w:pPr>
        <w:pStyle w:val="Normal"/>
        <w:spacing w:before="120" w:after="0"/>
        <w:ind w:left="0" w:right="0" w:firstLine="116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ind w:left="2100" w:right="0" w:hanging="33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ห้างหุ้นส่วนสามัญ หรือห้างหุ้นส่วนจำกัด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หรือสำเนาหนังสือเดินทาง สำเนาใบทะเบียนพาณิชย์ และสำเนาใบทะเบีย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00" w:right="0" w:hanging="33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1800" w:right="0" w:hanging="63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ผู้ประสงค์จะเสนอราคาเป็นบุคคลธรรมดาหรือคณะบุคลที่ไม่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หุ้นส่วน พร้อมรับรองสำเนาถูกต้อง</w:t>
      </w:r>
    </w:p>
    <w:p>
      <w:pPr>
        <w:pStyle w:val="Normal"/>
        <w:ind w:left="1800" w:right="0" w:hanging="63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เป็นผู้ประสงค์จะเสนอราคาร่วมกั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ind w:left="1750" w:right="0" w:hanging="58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ข้อเสนอและเสนอราคา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ต้นฉบับหนังสือข้อตกลงในการยื่นข้อเสนอและเสนอราคาซึ่งลงนามร่วมกันที่แสดงรายละเอียดการแบ่งความรับผิดชอบของแต่ละนิติบุคคลและสำเนาเอกสาร</w:t>
      </w:r>
    </w:p>
    <w:p>
      <w:pPr>
        <w:pStyle w:val="Normal"/>
        <w:tabs>
          <w:tab w:val="clear" w:pos="709"/>
          <w:tab w:val="left" w:pos="4410" w:leader="none"/>
          <w:tab w:val="center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4410" w:leader="none"/>
          <w:tab w:val="center" w:pos="4536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1750" w:right="0" w:firstLine="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ทั้งนี้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ind w:left="1750" w:right="0" w:hanging="58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บัญชีรายชื่อวิศวกรและหนังสือรับรองการเป็นวิศวกรประจำนิติบุคค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สำเนาใบอนุญาตเป็นผู้ประกอบวิชาชีพ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ามแบบในข้อ ๑ ซ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750" w:right="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ำเนาเอกสารแสดงประสบการณ์หรือ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และ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เอกสารคู่สัญญา</w:t>
      </w:r>
    </w:p>
    <w:p>
      <w:pPr>
        <w:pStyle w:val="Normal"/>
        <w:ind w:left="0" w:right="0" w:firstLine="117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เอกสารส่วนที่ ๑ ทั้งหมด ที่ได้ยื่นตามแบบในข้อ ๑ ฉ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0" w:right="0" w:firstLine="117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left="11" w:right="0" w:firstLine="114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ยื่นเอกสารไว้นอกซองข้อเสนอด้านคุณสมบัติโดยมีบัญชีควบคุมเอกสาร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ยื่นข้อเสนอเอกสารหลักฐานส่วนที่ ๒ โดย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1800" w:leader="none"/>
        </w:tabs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09"/>
          <w:tab w:val="left" w:pos="1800" w:leader="none"/>
        </w:tabs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 โดย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left="0" w:righ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righ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คดตาล๊อคหรือแบบรูปรายละเอียดคุณลักษณะเฉพาะ</w:t>
      </w:r>
    </w:p>
    <w:p>
      <w:pPr>
        <w:pStyle w:val="Normal"/>
        <w:ind w:left="0" w:righ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จากหน่วยงานคู่สัญญา สำเนาเอกสารคู่สัญญา พร้อมรับรองสำเนาถูกต้องด้วย</w:t>
      </w:r>
    </w:p>
    <w:p>
      <w:pPr>
        <w:pStyle w:val="Normal"/>
        <w:ind w:left="0" w:righ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 ที่ได้ยื่นตามแบบในข้อ ๑ ฉ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72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left="0" w:right="0" w:firstLine="7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ข้อเสนอด้านเทคนิค</w:t>
      </w:r>
    </w:p>
    <w:p>
      <w:pPr>
        <w:pStyle w:val="Normal"/>
        <w:ind w:left="0" w:righ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 จะต้องจัดทำข้อเสนอด้านเทคนิคโดยใช้ภาษาไทยเป็นหลักยกเว้นข้อกำหนด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แผ่น และหากมีการแก้ไขเพิ่มเติม จะต้องมีลายมือชื่อผู้มีอำนาจลงนามกำกับ และ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 ข้อเสนอด้านเทคนิค ประกอบด้วย</w:t>
      </w:r>
    </w:p>
    <w:p>
      <w:pPr>
        <w:pStyle w:val="Normal"/>
        <w:ind w:left="1980" w:right="0" w:hanging="8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บทสรุปข้อเสนอ</w:t>
      </w:r>
    </w:p>
    <w:p>
      <w:pPr>
        <w:pStyle w:val="Normal"/>
        <w:ind w:left="1980" w:right="0" w:hanging="8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ความเข้าใจในวัตถุประสงค์และข้อกำหนด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</w:p>
    <w:p>
      <w:pPr>
        <w:pStyle w:val="Normal"/>
        <w:ind w:left="1980" w:right="0" w:hanging="8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วิธีการดำเนินงาน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 ออกแบบ และติดตั้งระบบควบคุมน้ำสูญเสีย</w:t>
      </w:r>
      <w:r>
        <w:rPr>
          <w:rFonts w:cs="TH SarabunPSK" w:ascii="TH SarabunPSK" w:hAnsi="TH SarabunPSK"/>
          <w:sz w:val="32"/>
          <w:szCs w:val="32"/>
        </w:rPr>
        <w:t>DMA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TH SarabunPSK" w:ascii="TH SarabunPSK" w:hAnsi="TH SarabunPSK"/>
          <w:sz w:val="32"/>
          <w:szCs w:val="32"/>
        </w:rPr>
        <w:t>DMA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หาท่อรั่ว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ซ่อมท่อ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ซ่อ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ท่อ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spacing w:before="60" w:after="0"/>
        <w:ind w:left="0" w:right="0" w:firstLine="17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708" w:right="0" w:hanging="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การจัดรูปองค์กรในการดำเนินงาน บุคลากรหลัก ประสบการณ์ของบุคลากรหลักหน้าที่ของบุคลากรหลัก รวมทั้งแสดงจำนวนบุคลากรสนับสนุน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วิศวกรให้แสดงสำเนาใบอนุญาตการจดทะเบียนของวิศวกร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694" w:right="0" w:hanging="5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แผนการดำเนินงาน 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Normal"/>
        <w:spacing w:before="120" w:after="0"/>
        <w:ind w:left="720" w:right="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งานจ้างรายนี้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24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จากวันเริ่มสัญญา </w:t>
      </w:r>
    </w:p>
    <w:p>
      <w:pPr>
        <w:pStyle w:val="Normal"/>
        <w:spacing w:before="120" w:after="0"/>
        <w:ind w:left="720" w:right="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ผู้ประสงค์จะเสนอราคา</w:t>
      </w:r>
    </w:p>
    <w:p>
      <w:pPr>
        <w:pStyle w:val="Normal"/>
        <w:ind w:left="0" w:right="0" w:firstLine="7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คัดเลือกผู้ประสงค์จะเสนอราคาที่มีคุณสมบัติถูกต้องและมีข้อเสนอ ด้านเทคนิคเป็นไปตามเงื่อนไขและความต้องการ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ไม่เกิน ๑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ส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ตั้งแต่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๗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้งให้ทราบล่วงหน้าไม่น้อยกว่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วันเสนอราคา</w:t>
      </w:r>
    </w:p>
    <w:p>
      <w:pPr>
        <w:pStyle w:val="Normal"/>
        <w:tabs>
          <w:tab w:val="clear" w:pos="709"/>
          <w:tab w:val="left" w:pos="1204" w:leader="none"/>
        </w:tabs>
        <w:ind w:left="0" w:right="0" w:firstLine="7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เกณฑ์การตัดสินข้อเสนอด้านเทคนิค</w:t>
      </w:r>
    </w:p>
    <w:p>
      <w:pPr>
        <w:pStyle w:val="Normal"/>
        <w:ind w:left="28" w:right="0" w:firstLine="11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left="28" w:right="0" w:firstLine="11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92"/>
        <w:gridCol w:w="1512"/>
        <w:gridCol w:w="1467"/>
      </w:tblGrid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ind w:left="-560" w:right="0" w:firstLine="56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ทสรุปข้อเสน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ข้าใจในวัตถุประสงค์และข้อกำหนดขอบเขตของงาน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ธีการดำเนินงาน ประกอบด้วย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๐ คะแนน</w:t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ข้าใจในการควบคุมน้ำสูญเสีย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ำรวจ ออกแบบ และติดตั้งระบบควบคุมน้ำสูญเสีย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DM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ตรวจสอบและวิเคราะห์น้ำสูญเสียในพื้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DM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ำรวจหาท่อรั่ว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ซ่อมท่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ซ่อมเปลี่ยนมาตรผู้ใช้น้ำ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เปลี่ยนท่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ควบคุมการก่อสร้าง</w:t>
            </w:r>
          </w:p>
          <w:p>
            <w:pPr>
              <w:pStyle w:val="Normal"/>
              <w:tabs>
                <w:tab w:val="clear" w:pos="709"/>
                <w:tab w:val="left" w:pos="3648" w:leader="none"/>
              </w:tabs>
              <w:ind w:left="28" w:right="0" w:hanging="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3648" w:leader="none"/>
              </w:tabs>
              <w:ind w:left="28" w:right="0" w:hanging="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eastAsia="Cordia New"/>
              </w:rPr>
            </w:pPr>
            <w:r>
              <w:rPr>
                <w:rFonts w:eastAsia="Cordia New" w:ascii="Cordia New" w:hAnsi="Cordia New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บำรุงรักษาเครื่องมือ เครื่องใช้ในการควบคุมน้ำสูญเสีย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ฝึกอบรมและถ่ายทอดเทคโนโลยีให้แก่พนักงานกปภ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รูปองค์กร บุคลากรหลัก ประสบการณ์ของบุคลากรหลัก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 คะแนน</w:t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สบการณ์ส่วนบริษัท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eastAsia="Cordia New"/>
              </w:rPr>
            </w:pPr>
            <w:r>
              <w:rPr>
                <w:rFonts w:eastAsia="Cordia New" w:ascii="Cordia New" w:hAnsi="Cordia New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สบการณ์ส่วนบุคลากร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eastAsia="Cordia New"/>
              </w:rPr>
            </w:pPr>
            <w:r>
              <w:rPr>
                <w:rFonts w:eastAsia="Cordia New" w:ascii="Cordia New" w:hAnsi="Cordia New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การดำเนินงาน และแผนการเบิกจ่ายเงิน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๑๐๐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คะแนน</w:t>
            </w:r>
          </w:p>
        </w:tc>
      </w:tr>
    </w:tbl>
    <w:p>
      <w:pPr>
        <w:pStyle w:val="Normal"/>
        <w:ind w:left="28" w:right="0" w:firstLine="11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spacing w:before="120" w:after="0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ที่มีคุณสมบัติถูกต้อง และได้คะแนนข้อเสนอด้านเทคนิคผ่านเกณฑ์ตัดสินที่กำหนด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ประสงค์จะเสนอราคาที่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ทางอิเล็กทรอนิกส์นี้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ผู้ประสงค์จะเสนอราคาต้องกำหนดยืนราคาไม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ห้า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ประสงค์จะเสนอราคาต้องรับผิดชอบ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ผู้ประสงค์จะเสนอราคาจะต้องกำหนดเวลาดำเนินการงานนี้ตามสัญญาที่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24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นับถัดจากวันลงนามใน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 หรือวันที่ได้รับหนังสือแจ้งให้เริ่มทำงาน</w:t>
      </w:r>
    </w:p>
    <w:p>
      <w:pPr>
        <w:pStyle w:val="Normal"/>
        <w:ind w:left="0" w:right="0" w:firstLine="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และรายละเอียดต่างๆ ฯลฯ ให้ถี่ถ้วน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ind w:left="0" w:right="0" w:firstLine="72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ที่หน้าซองว่า “เอกสารประกวดราคาตามเอกสารประกวดราคาจ้างด้วยวิธีการทางอิเล็กทรอนิกส์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ต่อคณะกรรมการประกวดราคา ตาม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ถนนหลังศูนย์ราชกา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</w:p>
    <w:p>
      <w:pPr>
        <w:pStyle w:val="Normal"/>
        <w:ind w:left="0" w:right="0" w:firstLine="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ind w:left="0" w:right="0" w:firstLine="71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ข้อเสนอด้านคุณสมบัติและข้อเสนอด้านเทคนิค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 จ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แบบในข้อ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มอบอำน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แจ้งให้ผู้ประสงค์จะเสนอราคาแต่ละรายทราบผลการพิจารณา 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๑ จ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ตามระเบียบของทางราชการ</w:t>
      </w:r>
    </w:p>
    <w:p>
      <w:pPr>
        <w:pStyle w:val="Normal"/>
        <w:ind w:left="0" w:right="0" w:firstLine="71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หน้าหน่วยงานที่จัดประกวดราคาภายใน 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แต่วันที่ได้รับแจ้งจากคณะกรรม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นิจฉัยอุทธรณ์ของหัวหน้าหน่วยงานที่จัดประกวดราคาให้ถือเป็นที่สุด</w:t>
      </w:r>
    </w:p>
    <w:p>
      <w:pPr>
        <w:pStyle w:val="Normal"/>
        <w:ind w:left="0" w:right="0"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 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0" w:right="0"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right="0" w:firstLine="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ผู้ประสงค์จะเสนอราคาที่ได้รับการคัดเลือกให้เป็นผู้มีสิทธิเข้าเสนอราคาจะต้องปฏิบัติ ดังนี้</w:t>
      </w:r>
    </w:p>
    <w:p>
      <w:pPr>
        <w:pStyle w:val="Normal"/>
        <w:ind w:left="1530" w:right="0" w:hanging="3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left="1498" w:right="0" w:hanging="35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จ้างงานนี้ด้วยวิธีการทางอิเล็กทรอนิกส์จะต้องเริ่มต้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59,720,98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ห้าสิบเก้าล้านเจ็ดแสนสองหมื่นเก้าร้อยแปดสิบ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left="1498" w:right="0" w:hanging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 ไว้ด้วยแล้ว</w:t>
      </w:r>
    </w:p>
    <w:p>
      <w:pPr>
        <w:pStyle w:val="Normal"/>
        <w:ind w:left="1498" w:right="0" w:hanging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117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 ต้อง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1498" w:right="0" w:hanging="35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และจะต้องเสนอลดราคาขั้นต่ำ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(Minimum Bid)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ไม่น้อยกว่าครั้งละ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th-TH"/>
        </w:rPr>
        <w:t>100,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th-TH"/>
        </w:rPr>
        <w:t xml:space="preserve">๐๐๐ บาท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หนึ่งแส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จากราคาสูงสุด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ฯและการเสนอลด</w:t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98" w:right="0" w:hanging="350"/>
        <w:jc w:val="left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left="1498" w:right="0" w:firstLine="32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ราคาครั้งถัดๆ ไป ต้องเสนอลดราคาครั้งละ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100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th-TH"/>
        </w:rPr>
        <w:t>,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th-TH"/>
        </w:rPr>
        <w:t>๐๐๐ บาท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th-TH"/>
        </w:rPr>
        <w:t>(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th-TH"/>
        </w:rPr>
        <w:t>หนึ่งแสนบาทถ้วน</w:t>
      </w:r>
      <w:r>
        <w:rPr>
          <w:rFonts w:eastAsia="Cordia New" w:cs="TH SarabunPSK" w:ascii="TH SarabunPSK" w:hAnsi="TH SarabunPSK"/>
          <w:color w:val="FF0000"/>
          <w:sz w:val="32"/>
          <w:szCs w:val="32"/>
          <w:lang w:eastAsia="th-TH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จากราคาครั้งสุดท้ายที่เสนอลดแล้ว</w:t>
      </w:r>
    </w:p>
    <w:p>
      <w:pPr>
        <w:pStyle w:val="Normal"/>
        <w:ind w:left="1498" w:right="0" w:hanging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"/>
        <w:ind w:left="1498" w:right="0" w:hanging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การ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ind w:left="1498" w:right="0" w:hanging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ทั้งนี้ จะแจ้งนัดหมายตามแบบแจ้ง วันเวลา และสถานที่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ต่อไป</w:t>
      </w:r>
    </w:p>
    <w:p>
      <w:pPr>
        <w:pStyle w:val="Normal"/>
        <w:ind w:left="1498" w:right="0" w:hanging="35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1498" w:right="0" w:hanging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left="1764" w:right="0" w:hanging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1764" w:right="0" w:hanging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1764" w:right="0" w:hanging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 เท่ากับราคาราคาสูงสุดของการประกวดราคาจ้างงานนี้</w:t>
      </w:r>
    </w:p>
    <w:p>
      <w:pPr>
        <w:pStyle w:val="Normal"/>
        <w:ind w:left="1764" w:right="0" w:hanging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ind w:left="0" w:right="0"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ผู้ประสงค์จะเสนอราคาที่เสนอราคาค่าจ้างงานนี้ต่ำที่สุด จะได้รับแจ้งให้มายื่นเอกสารเสนอราคาตามแบบบัญชีแสดงค่าจ้างในการลดน้ำสูญเสียในข้อ ๑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tabs>
          <w:tab w:val="clear" w:pos="709"/>
          <w:tab w:val="left" w:pos="1080" w:leader="none"/>
        </w:tabs>
        <w:ind w:left="1470" w:right="0" w:hanging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tabs>
          <w:tab w:val="clear" w:pos="709"/>
          <w:tab w:val="left" w:pos="1080" w:leader="none"/>
        </w:tabs>
        <w:ind w:left="1470" w:right="0" w:hanging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clear" w:pos="709"/>
          <w:tab w:val="left" w:pos="1080" w:leader="none"/>
        </w:tabs>
        <w:ind w:left="1470" w:right="0" w:hanging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การเสนอราคา ลำดับที่ ๑ค่าจ้างงานที่เป็นงบลงทุน รายการที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ละลำดับที่ ๒ ค่าจ้างงานที่เป็นงบทำการ รายการ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ช้วงเงินตามที่กำหนดไว้ในแต่ละรายการ ห้ามมิให้ผู้ยื่นข้อเสนอและเสนอราคาเปลี่ยนแปลง ทั้งนี้ให้ผู้ยื่นข้อเสนอและเสนอราคากรอกรายละเอียด วงเงินประมาณการในแต่ละเดือนเท่านั้น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พิจารณารายละเอียดความเหมาะสมของเอกสารเสนอราคาที่ผู้ประสงค์จะเสนอราคาต่ำสุดเสนอ ทั้งนี้จะใช้ราคาประมาณการ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นี้เป็นเกณฑ์ ในการพิจารณา และให้ถือว่าการพิจารณา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สิ้นสุด</w:t>
      </w:r>
    </w:p>
    <w:p>
      <w:pPr>
        <w:pStyle w:val="Normal"/>
        <w:ind w:left="216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righ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ind w:left="720" w:right="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จะต้องวางหลักประกันซองพร้อมกับซองข้อเสนอทางด้านเทคนิค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,986,0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เก้าแสนแปดหมื่นหกพันสี่สิบหก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ต้องมีระยะเวลา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นนาม “การประปาส่วนภูมิภาค” โดยเป็นเช็คลงวันที่ที่ยื่นซองเอกสาร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ในข้อ ๑ ง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โดยอนุโลมให้ใช้ตามแบบหนังสือค้ำประกันดังระบุในข้อ ๑ ง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spacing w:before="120" w:after="0"/>
        <w:ind w:left="0" w:right="0" w:firstLine="11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ดังกล่าวจะต้องมีระยะเวลาการค้ำประกันตั้งแต่วันที่ยื่นซองข้อเสนอครอบคลุม ไปจนถึงสิ้นสุดการยื่นราคา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ืนหลักประกันซองให้ผู้ประสงค์จะเสนอราคาหรือผู้ค้ำประกันภายใน ๑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กับมีสิทธิเสนอราคาที่ได้รับการคัดเลือกให้เป็นผู้รับจ้างงานนี้แล้ว หรือเมื่อผู้มีสิทธิเสนอราคาได้พ้นจากข้อผูกพันแล้ว</w:t>
      </w:r>
    </w:p>
    <w:p>
      <w:pPr>
        <w:pStyle w:val="Normal"/>
        <w:ind w:left="0" w:right="0" w:firstLine="11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Normal"/>
        <w:spacing w:before="120" w:after="0"/>
        <w:ind w:left="720" w:right="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รวมภาษีเป็นเกณฑ์ตัดสิน</w:t>
      </w:r>
    </w:p>
    <w:p>
      <w:pPr>
        <w:pStyle w:val="Normal"/>
        <w:ind w:left="28" w:right="0" w:firstLine="6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หากผู้ประสงค์จะ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๖ แล้ว คณะกรรมการ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ind w:left="28" w:right="0" w:firstLine="6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0" w:right="0"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ในการตัดสินการประกวดราคาจ้างด้วยวิธีการทางอิเล็กทรอนิกส์ หรือในการทำสัญญา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ind w:left="0" w:right="0"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left="0" w:right="0"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ประสงค์จะ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left="0" w:right="0"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ในกรณีที่ปรากฏข้อเท็จจริงภายหลังจากการประกวดราคาจ้าง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 จ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ตามระเบียบของทางราชการ</w:t>
      </w:r>
    </w:p>
    <w:p>
      <w:pPr>
        <w:pStyle w:val="Normal"/>
        <w:ind w:left="0" w:right="0" w:firstLine="754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right="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สัญญาจ้าง </w:t>
      </w:r>
    </w:p>
    <w:p>
      <w:pPr>
        <w:pStyle w:val="Normal"/>
        <w:ind w:left="0" w:right="0" w:firstLine="74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การประกวดราคาจ้าง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ต้องมาทำสัญญาจ้างตามแบบสัญญา ดังระบุในข้อ ๑ ญ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บ กปภ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2"/>
          <w:sz w:val="32"/>
          <w:szCs w:val="32"/>
        </w:rPr>
        <w:t>7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บจากวันที่ได้รับแจ้งและจะต้องวางหลักประกันสัญญาเป็นจำนวนเท่ากับร้อยละ๕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ประกวดราคาจ้างด้วยวิธีการทาง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โดยใช้หลักประกันอย่างใดอย่างหนึ่งดังนี้</w:t>
      </w:r>
    </w:p>
    <w:p>
      <w:pPr>
        <w:pStyle w:val="Normal"/>
        <w:ind w:left="0" w:righ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0" w:righ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นนาม “การประปาส่วนภูมิภาค”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Normal"/>
        <w:ind w:left="0" w:righ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 ง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โดยอนุโลมให้ใช้ตามแบบหนังสือค้ำประกันดังระบุในข้อ ๑ ง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526" w:right="0" w:hanging="3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ค้ำประกันนี้จะคืนให้โดยไม่มีดอกเบี้ยภายใน ๑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left="0" w:right="0" w:firstLine="72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ยะเวลา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ัญญากำหนดไว้ </w:t>
      </w:r>
      <w:r>
        <w:rPr>
          <w:rFonts w:cs="TH SarabunIT๙" w:ascii="TH SarabunIT๙" w:hAnsi="TH SarabunIT๙"/>
          <w:spacing w:val="-2"/>
          <w:sz w:val="32"/>
          <w:szCs w:val="32"/>
        </w:rPr>
        <w:t>24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ี่สิบสี่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 นับแต่ว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ิ่มสัญญา โดย ก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งวนสิทธิ์บอกเลิกสัญญาก่อนครบกำหนดระยะเวลาตามสัญญาได้ แต่ต้องบอกกล่าวให้ผู้รับจ้างทราบล่วงหน้าไม่น้อยกว่า ๙๐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ก้าสิบ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 โดยผู้รับจ้างไม่มีสิทธิ์เรียกร้องค่าชดเชยและค่าเสียหายใด ๆ ทั้งสิ้น</w:t>
      </w:r>
    </w:p>
    <w:p>
      <w:pPr>
        <w:pStyle w:val="Normal"/>
        <w:spacing w:before="120" w:after="0"/>
        <w:ind w:left="720" w:right="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่าจ้างลดน้ำสูญเสียให้แก่ผู้รับจ้างเป็นรายเดือน ตามผลงานที่ดำเนินการได้จริง โดยผู้รับจ้างจะต้องเสนอปริมาณงานและค่าจ้างให้ กปภ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คณะกรรมการตรวจสอบและเห็นชอบก่อนดำเนินงานและเมื่อผู้รับจ้างประสงค์จะเบิกจ่ายค่าจ้างจากผู้ว่าจ้างหลังจากดำเนินงานแล้วเสร็จผู้รับจ้างจะต้องจัดทำรายละเอียดประกอบการเบิกจ่ายเงินให้ครบถ้วนทุกรายการเสนอ กปภ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คณะกรรมการเพื่อตรวจสอบและให้ความเห็นชอบทุกครั้ง รายละเอียดตามที่กำหนดไว้ในหัวข้อ ก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คผนวก ซ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spacing w:before="120" w:after="0"/>
        <w:ind w:left="720" w:right="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ที่ได้รับการพิจารณาให้เป็นผู้รับจ้างและได้ทำสัญญาจ้า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จะต้องรับประกันความชำรุดบกพร่องส่วนของงานก่อสร้างหรือติดตั้งเช่น งานเปลี่ยนท่อ และงานโยธาอื่น ๆ ที่เกิดขึ้นภายในระยะเวลาไม่น้อยกว่า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จากผู้รับจ้าง ซึ่งความชำรุดบกพร่องหรือความเสียหายนั้นเกิดจากความบกพร่องของผู้รับจ้างอันเกิดจากการใช้วัสดุที่ไม่ถูกต้อง 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 โดยผู้ว่าจ้างไม่ต้องออกเงินใดๆ ในกรณีนี้ทั้งสิ้น หากผู้รับจ้างบิดพลิ้ว ไม่เริ่มดำเนินการดังกล่าวภายในกำหนด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เป็นหนังสือจากผู้ว่าจ้าง หรือไม่ทำการแก้ไขให้ถูกต้องเรียบร้อยภายในเวลาอันสมควร  ให้ผู้ว่าจ้างมีสิทธิที่จะทำการนั้นเอง หรือจ้างผู้อื่นให้ทำงานนั้น โดยผู้รับจ้างต้องเป็นผู้ออกค่าใช้จ่ายสำหรับการดำเนินการแก้ไขดังกล่าวให้เรียบร้อย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ว่าจ้างเห็นว่าเป็นกรณีเร่งด่วนจำเป็นต้องรีบทำการแก้ไขเหตุชำรุดบกพร่องหรือเสียหายตามวรรคแรกโดยเร็วและไม่อาจรอคอยให้ผู้รับจ้างมาทำการแก้ไขในระยะเวลาที่กำหนดในวรรคแรกได้ ผู้ว่าจ้างมีสิทธิเข้าจัดการแก้ไขเหตุชำรุดบกพร่องหรือเสียหายนั้นเอง หรือแจ้งให้ผู้อื่นทำการแก้ไขซ่อมแซมความชำรุดบกพร่องหรือเสียหาย โดยผู้รับจ้างต้องชำระค่าใช้จ่ายทั้งหมด</w:t>
      </w:r>
    </w:p>
    <w:p>
      <w:pPr>
        <w:pStyle w:val="Normal"/>
        <w:spacing w:before="240" w:after="0"/>
        <w:ind w:left="720" w:right="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งวนสิทธิ์ในการเสนอราคาและอื่น ๆ </w:t>
      </w:r>
    </w:p>
    <w:p>
      <w:pPr>
        <w:pStyle w:val="Normal"/>
        <w:spacing w:before="120" w:after="0"/>
        <w:ind w:left="0" w:right="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ค่าจ้างสำหรับงานจ้างครั้งนี้ ได้มาจากเงินงบประมาณ ปี ๒๕๕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เงินจากงบประมาณประจำปี ๒๕๕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09"/>
          <w:tab w:val="left" w:pos="1148" w:leader="none"/>
        </w:tabs>
        <w:spacing w:before="120" w:after="0"/>
        <w:ind w:left="28" w:right="0" w:firstLine="7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 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ดังนี้</w:t>
      </w:r>
    </w:p>
    <w:p>
      <w:pPr>
        <w:pStyle w:val="Normal"/>
        <w:ind w:left="28" w:right="0"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 กรมเจ้าท่าภายใน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รับจ้างสั่งหรือซื้อขาย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Normal"/>
        <w:ind w:left="28" w:right="0"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" w:right="0"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" w:right="0"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50" w:right="0" w:hanging="17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" w:right="0"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" w:right="0"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  ว่าการกระทรวงคมนาคมประกาศยกเว้นให้บรรทุกโดยเรืออื่น</w:t>
      </w:r>
    </w:p>
    <w:p>
      <w:pPr>
        <w:pStyle w:val="Normal"/>
        <w:ind w:left="28" w:right="0"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 ซึ่งได้ยื่นเอกสารประกวดราคาด้วยวิธีการทางอิเล็กทรอนิกส์ต่อ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ทันทีตามเงื่อนไขที่กำหนด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ต้องพิสูจน์ให้เห็นและมีหลักฐานที่เชื่อถือได้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ในกรณี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ออกไป จะไม่ถือว่าการเลื่อนเวลาลงนามในสัญญา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ิดเงื่อนไข และไม่มีผลกระทบต่อสิทธิ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หากผู้มีสิทธิ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ออายุสัญญาออกไปมิได้</w:t>
      </w:r>
    </w:p>
    <w:p>
      <w:pPr>
        <w:pStyle w:val="Normal"/>
        <w:spacing w:before="120" w:after="0"/>
        <w:ind w:left="0" w:right="0"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ที่จะขยายหรือปรับปรุงระบบท่อที่มีอยู่เพื่อให้ได้ระบบท่อที่สมบูรณ์ ทางชลศาสตร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กาฬสินธุ์ ตลอดระยะเวลาตามสัญญา 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spacing w:before="240" w:after="0"/>
        <w:ind w:left="720" w:right="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spacing w:before="120" w:after="0"/>
        <w:ind w:left="0" w:right="0"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 </w:t>
      </w:r>
      <w:r>
        <w:rPr>
          <w:rFonts w:cs="TH SarabunIT๙" w:ascii="TH SarabunIT๙" w:hAnsi="TH SarabunIT๙"/>
          <w:sz w:val="32"/>
          <w:szCs w:val="32"/>
        </w:rPr>
        <w:t>24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พึงปฏิบัติตามหลักเกณฑ์ที่กฎหมายและระเบียบได้กำหนดไว้อย่างเคร่งครัด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0" w:right="0" w:firstLine="45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ind w:left="1750" w:right="0" w:hanging="175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5" w:h="16837"/>
      <w:pgMar w:left="1699" w:right="1138" w:gutter="0" w:header="0" w:top="850" w:footer="0" w:bottom="86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kern w:val="2"/>
        <w:lang w:val="en-US" w:eastAsia="en-US" w:bidi="th-TH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Angsana New"/>
      <w:color w:val="auto"/>
      <w:kern w:val="2"/>
      <w:sz w:val="24"/>
      <w:szCs w:val="24"/>
      <w:lang w:val="en-US" w:eastAsia="en-US" w:bidi="th-TH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kinsoku w:val="true"/>
      <w:overflowPunct w:val="true"/>
      <w:autoSpaceDE w:val="true"/>
      <w:bidi w:val="0"/>
      <w:outlineLvl w:val="0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kinsoku w:val="true"/>
      <w:overflowPunct w:val="true"/>
      <w:autoSpaceDE w:val="true"/>
      <w:bidi w:val="0"/>
      <w:ind w:left="0" w:right="0" w:firstLine="720"/>
      <w:jc w:val="both"/>
      <w:outlineLvl w:val="1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kinsoku w:val="true"/>
      <w:overflowPunct w:val="true"/>
      <w:autoSpaceDE w:val="true"/>
      <w:bidi w:val="0"/>
      <w:ind w:left="2127" w:right="0" w:hanging="0"/>
      <w:jc w:val="both"/>
      <w:outlineLvl w:val="2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kinsoku w:val="true"/>
      <w:overflowPunct w:val="true"/>
      <w:autoSpaceDE w:val="true"/>
      <w:bidi w:val="0"/>
      <w:ind w:left="1418" w:right="0" w:hanging="0"/>
      <w:jc w:val="both"/>
      <w:outlineLvl w:val="3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kinsoku w:val="true"/>
      <w:overflowPunct w:val="true"/>
      <w:autoSpaceDE w:val="true"/>
      <w:bidi w:val="0"/>
      <w:jc w:val="both"/>
      <w:outlineLvl w:val="4"/>
    </w:pPr>
    <w:rPr>
      <w:rFonts w:ascii="Cordia New" w:hAnsi="Cordia New" w:eastAsia="Cordia New" w:cs="Angsana New"/>
      <w:b/>
      <w:bCs/>
      <w:color w:val="auto"/>
      <w:kern w:val="2"/>
      <w:sz w:val="32"/>
      <w:szCs w:val="32"/>
      <w:lang w:val="en-US" w:eastAsia="en-US" w:bidi="th-TH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kinsoku w:val="true"/>
      <w:overflowPunct w:val="true"/>
      <w:autoSpaceDE w:val="true"/>
      <w:bidi w:val="0"/>
      <w:jc w:val="both"/>
      <w:outlineLvl w:val="5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kinsoku w:val="true"/>
      <w:overflowPunct w:val="true"/>
      <w:autoSpaceDE w:val="true"/>
      <w:bidi w:val="0"/>
      <w:ind w:left="426" w:right="0" w:hanging="0"/>
      <w:outlineLvl w:val="6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kinsoku w:val="true"/>
      <w:overflowPunct w:val="true"/>
      <w:autoSpaceDE w:val="true"/>
      <w:bidi w:val="0"/>
      <w:jc w:val="center"/>
      <w:outlineLvl w:val="7"/>
    </w:pPr>
    <w:rPr>
      <w:rFonts w:ascii="Cordia New" w:hAnsi="Cordia New" w:eastAsia="Cordia New" w:cs="Angsana New"/>
      <w:b/>
      <w:bCs/>
      <w:color w:val="auto"/>
      <w:kern w:val="2"/>
      <w:sz w:val="32"/>
      <w:szCs w:val="32"/>
      <w:lang w:val="en-US" w:eastAsia="en-US" w:bidi="th-TH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kinsoku w:val="true"/>
      <w:overflowPunct w:val="true"/>
      <w:autoSpaceDE w:val="true"/>
      <w:bidi w:val="0"/>
      <w:ind w:left="1418" w:right="0" w:hanging="0"/>
      <w:outlineLvl w:val="8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pPr>
      <w:widowControl w:val="false"/>
      <w:kinsoku w:val="true"/>
      <w:overflowPunct w:val="true"/>
      <w:autoSpaceDE w:val="true"/>
      <w:bidi w:val="0"/>
      <w:jc w:val="both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320" w:leader="none"/>
        <w:tab w:val="right" w:pos="8640" w:leader="none"/>
      </w:tabs>
      <w:kinsoku w:val="true"/>
      <w:overflowPunct w:val="true"/>
      <w:autoSpaceDE w:val="true"/>
      <w:bidi w:val="0"/>
    </w:pPr>
    <w:rPr>
      <w:rFonts w:ascii="Times New Roman" w:hAnsi="Times New Roman" w:eastAsia="Times New Roman" w:cs="Angsana New"/>
      <w:color w:val="auto"/>
      <w:kern w:val="2"/>
      <w:sz w:val="20"/>
      <w:szCs w:val="20"/>
      <w:lang w:val="en-US" w:eastAsia="en-US" w:bidi="th-TH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320" w:leader="none"/>
        <w:tab w:val="right" w:pos="8640" w:leader="none"/>
      </w:tabs>
      <w:kinsoku w:val="true"/>
      <w:overflowPunct w:val="true"/>
      <w:autoSpaceDE w:val="true"/>
      <w:bidi w:val="0"/>
    </w:pPr>
    <w:rPr>
      <w:rFonts w:ascii="Times New Roman" w:hAnsi="Times New Roman" w:eastAsia="Times New Roman" w:cs="Angsana New"/>
      <w:color w:val="auto"/>
      <w:kern w:val="2"/>
      <w:sz w:val="20"/>
      <w:szCs w:val="20"/>
      <w:lang w:val="en-US" w:eastAsia="en-US" w:bidi="th-TH"/>
    </w:rPr>
  </w:style>
  <w:style w:type="paragraph" w:styleId="BalloonText">
    <w:name w:val="Balloon Text"/>
    <w:qFormat/>
    <w:pPr>
      <w:widowControl w:val="false"/>
      <w:kinsoku w:val="true"/>
      <w:overflowPunct w:val="true"/>
      <w:autoSpaceDE w:val="true"/>
      <w:bidi w:val="0"/>
    </w:pPr>
    <w:rPr>
      <w:rFonts w:ascii="Tahoma" w:hAnsi="Tahoma" w:cs="Tahoma" w:eastAsia="Times New Roman"/>
      <w:color w:val="auto"/>
      <w:kern w:val="2"/>
      <w:sz w:val="16"/>
      <w:szCs w:val="16"/>
      <w:lang w:val="en-US" w:eastAsia="en-US" w:bidi="th-TH"/>
    </w:rPr>
  </w:style>
  <w:style w:type="paragraph" w:styleId="TextBodyIndent">
    <w:name w:val="Body Text Indent"/>
    <w:pPr>
      <w:widowControl w:val="false"/>
      <w:kinsoku w:val="true"/>
      <w:overflowPunct w:val="true"/>
      <w:autoSpaceDE w:val="true"/>
      <w:bidi w:val="0"/>
      <w:ind w:left="283" w:right="0" w:firstLine="720"/>
      <w:jc w:val="both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BodyTextIndent2">
    <w:name w:val="Body Text Indent 2"/>
    <w:qFormat/>
    <w:pPr>
      <w:widowControl w:val="false"/>
      <w:kinsoku w:val="true"/>
      <w:overflowPunct w:val="true"/>
      <w:autoSpaceDE w:val="true"/>
      <w:bidi w:val="0"/>
      <w:ind w:left="1418" w:right="0" w:hanging="0"/>
      <w:jc w:val="both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BodyTextIndent3">
    <w:name w:val="Body Text Indent 3"/>
    <w:qFormat/>
    <w:pPr>
      <w:widowControl w:val="false"/>
      <w:kinsoku w:val="true"/>
      <w:overflowPunct w:val="true"/>
      <w:autoSpaceDE w:val="true"/>
      <w:bidi w:val="0"/>
      <w:ind w:left="2127" w:right="0" w:hanging="0"/>
      <w:jc w:val="both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BodyText2">
    <w:name w:val="Body Text 2"/>
    <w:qFormat/>
    <w:pPr>
      <w:widowControl w:val="false"/>
      <w:kinsoku w:val="true"/>
      <w:overflowPunct w:val="true"/>
      <w:autoSpaceDE w:val="true"/>
      <w:bidi w:val="0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BodyText3">
    <w:name w:val="Body Text 3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ordia New" w:hAnsi="Cordia New" w:eastAsia="Cordia New" w:cs="Angsana New"/>
      <w:color w:val="auto"/>
      <w:kern w:val="2"/>
      <w:sz w:val="32"/>
      <w:szCs w:val="32"/>
      <w:lang w:val="en-US" w:eastAsia="en-US" w:bidi="th-TH"/>
    </w:rPr>
  </w:style>
  <w:style w:type="paragraph" w:styleId="Title">
    <w:name w:val="Title"/>
    <w:next w:val="Subtitle"/>
    <w:qFormat/>
    <w:pPr>
      <w:widowControl w:val="false"/>
      <w:kinsoku w:val="true"/>
      <w:overflowPunct w:val="true"/>
      <w:autoSpaceDE w:val="true"/>
      <w:bidi w:val="0"/>
      <w:jc w:val="center"/>
    </w:pPr>
    <w:rPr>
      <w:rFonts w:ascii="Cordia New" w:hAnsi="Cordia New" w:eastAsia="Cordia New" w:cs="Cordia New"/>
      <w:b/>
      <w:bCs/>
      <w:color w:val="auto"/>
      <w:kern w:val="2"/>
      <w:sz w:val="32"/>
      <w:szCs w:val="32"/>
      <w:lang w:val="en-US" w:eastAsia="en-US" w:bidi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4"/>
    <w:qFormat/>
    <w:pPr>
      <w:widowControl/>
      <w:kinsoku w:val="true"/>
      <w:overflowPunct w:val="true"/>
      <w:autoSpaceDE w:val="true"/>
      <w:bidi w:val="0"/>
    </w:pPr>
    <w:rPr>
      <w:rFonts w:ascii="Angsana New" w:hAnsi="Angsana New" w:eastAsia="Cordia New" w:cs="Angsana New"/>
      <w:color w:val="auto"/>
      <w:kern w:val="2"/>
      <w:sz w:val="24"/>
      <w:szCs w:val="24"/>
      <w:lang w:eastAsia="th-TH" w:val="en-US" w:bidi="th-TH"/>
    </w:rPr>
  </w:style>
  <w:style w:type="paragraph" w:styleId="ListParagraph">
    <w:name w:val="List Paragraph"/>
    <w:qFormat/>
    <w:pPr>
      <w:widowControl w:val="fals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Times New Roman" w:cs="Angsana New"/>
      <w:color w:val="auto"/>
      <w:kern w:val="2"/>
      <w:sz w:val="20"/>
      <w:szCs w:val="30"/>
      <w:lang w:val="en-US" w:eastAsia="en-US" w:bidi="th-TH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5</Pages>
  <Words>26141</Words>
  <CharactersWithSpaces>34738</CharactersWithSpaces>
  <Paragraphs>2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9:00Z</dcterms:created>
  <dc:creator>pwa</dc:creator>
  <dc:description/>
  <dc:language>en-US</dc:language>
  <cp:lastModifiedBy>SUKANYA SUKANYA</cp:lastModifiedBy>
  <cp:lastPrinted>2014-09-16T01:57:00Z</cp:lastPrinted>
  <dcterms:modified xsi:type="dcterms:W3CDTF">2014-09-30T13:1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