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จ้างเหมาวางท่อประปาให้กับ ห้างหุ้นส่วนจำกัด สมหวังรุ่งพิพัฒ  โครงการหมู่บ้านสมหวัง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ุ่งพิพัฒ </w:t>
      </w:r>
      <w:r>
        <w:rPr>
          <w:rFonts w:cs="TH SarabunPSK" w:ascii="TH SarabunPSK" w:hAnsi="TH SarabunPSK"/>
        </w:rPr>
        <w:t xml:space="preserve">THE S </w:t>
      </w:r>
      <w:r>
        <w:rPr>
          <w:rFonts w:ascii="TH SarabunPSK" w:hAnsi="TH SarabunPSK" w:cs="TH SarabunPSK"/>
        </w:rPr>
        <w:t>เฟส ๑  ถนนเชียงใหม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หางดง  ตำบลสันผักหวาน  อำเภอหางดง  จังหวัดเชียงใหม่ 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/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 xml:space="preserve">จ้างเหมาวางท่อประปาให้กับ ห้างหุ้นส่วนจำกัด สมหวังรุ่งพิพัฒ  โครงการหมู่บ้านสมหวังรุ่งพิพัฒ </w:t>
      </w:r>
      <w:r>
        <w:rPr>
          <w:rFonts w:cs="TH SarabunPSK" w:ascii="TH SarabunPSK" w:hAnsi="TH SarabunPSK"/>
        </w:rPr>
        <w:t xml:space="preserve">THE S </w:t>
      </w:r>
      <w:r>
        <w:rPr>
          <w:rFonts w:ascii="TH SarabunPSK" w:hAnsi="TH SarabunPSK" w:cs="TH SarabunPSK"/>
        </w:rPr>
        <w:t>เฟส ๑              ถนนเชียงใหม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หางดง  ตำบลสันผักหวาน  อำเภอหางดง  จังหวัดเชียงใหม่  </w:t>
      </w:r>
      <w:r>
        <w:rPr>
          <w:rFonts w:ascii="TH SarabunPSK" w:hAnsi="TH SarabunPSK" w:cs="TH SarabunPSK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</w:rPr>
        <w:t xml:space="preserve">(E-Auction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คากลางในการก่อสร้างครั้งนี้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วงเงิน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.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ห้าแสนบาท</w:t>
      </w:r>
      <w:r>
        <w:rPr>
          <w:rFonts w:ascii="TH SarabunPSK" w:hAnsi="TH SarabunPSK" w:cs="TH SarabunPSK"/>
        </w:rPr>
        <w:t>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วมภาษีมูลค่าเพิ่ม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๐๐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คู่สัญญ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ถึ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      </w:t>
      </w:r>
      <w:r>
        <w:rPr>
          <w:rFonts w:ascii="TH SarabunPSK" w:hAnsi="TH SarabunPSK" w:eastAsia="Angsana New" w:cs="TH SarabunPSK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 เวลา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และกำหนดเสนอราคาในวันที่  </w:t>
      </w:r>
      <w:r>
        <w:rPr>
          <w:rFonts w:eastAsia="Angsana New" w:cs="TH SarabunPSK" w:ascii="TH SarabunPSK" w:hAnsi="TH SarabunPSK"/>
          <w:b/>
          <w:bCs/>
        </w:rPr>
        <w:t xml:space="preserve">..................   </w:t>
      </w:r>
      <w:r>
        <w:rPr>
          <w:rFonts w:ascii="TH SarabunPSK" w:hAnsi="TH SarabunPSK" w:eastAsia="Angsana New" w:cs="TH SarabunPSK"/>
          <w:b/>
          <w:b/>
          <w:bCs/>
        </w:rPr>
        <w:t xml:space="preserve">ตั้งแต่เวลา  </w:t>
      </w:r>
      <w:r>
        <w:rPr>
          <w:rFonts w:eastAsia="Angsana New" w:cs="TH SarabunPSK" w:ascii="TH SarabunPSK" w:hAnsi="TH SarabunPSK"/>
          <w:b/>
          <w:bCs/>
        </w:rPr>
        <w:t xml:space="preserve">................. 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เป็นต้นไป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</w:t>
      </w:r>
      <w:r>
        <w:rPr>
          <w:rFonts w:ascii="TH SarabunPSK" w:hAnsi="TH SarabunPSK" w:eastAsia="Angsana New" w:cs="TH SarabunPSK"/>
          <w:b/>
          <w:b/>
          <w:bCs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......... 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ซื้อเอกสารฯ 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</w:t>
      </w:r>
      <w:r>
        <w:rPr>
          <w:rFonts w:ascii="TH SarabunPSK" w:hAnsi="TH SarabunPSK" w:eastAsia="Angsana New" w:cs="TH SarabunPSK"/>
        </w:rPr>
        <w:t>อ</w:t>
      </w:r>
      <w:r>
        <w:rPr>
          <w:rFonts w:ascii="TH SarabunPSK" w:hAnsi="TH SarabunPSK" w:eastAsia="Angsana New" w:cs="TH SarabunPSK"/>
        </w:rPr>
        <w:t>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      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จะไม่คืนให้ยกเว้นกรณีที่การประปาส่วนภูมิภาคสาขาเชียงใหม่</w:t>
      </w:r>
      <w:r>
        <w:rPr>
          <w:rFonts w:ascii="TH SarabunPSK" w:hAnsi="TH SarabunPSK" w:eastAsia="Angsana New" w:cs="TH SarabunPSK"/>
        </w:rPr>
        <w:t xml:space="preserve">       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</w:rPr>
        <w:t xml:space="preserve">ต่อ ๑๒๗ </w:t>
      </w:r>
      <w:r>
        <w:rPr>
          <w:rFonts w:ascii="TH SarabunPSK" w:hAnsi="TH SarabunPSK" w:eastAsia="Angsana New" w:cs="TH SarabunPSK"/>
          <w:b/>
          <w:b/>
          <w:bCs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ind w:firstLine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 วัลยะเสว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85" w:firstLine="21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05" w:firstLine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51455</wp:posOffset>
            </wp:positionH>
            <wp:positionV relativeFrom="paragraph">
              <wp:posOffset>-24765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้างเหมาวางท่อประปาให้กับ ห้างหุ้นส่วนจำกัด สมหวังรุ่งพิพัฒ  โครงการหมู่บ้านสมหวังรุ่งพิพัฒ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E 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ฟส ๑              ถนนเชียงใหม่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งดง  ตำบลสันผักหวาน  อำเภอหางดง  จังหวัดเชียงใหม่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</w:t>
      </w:r>
      <w:r>
        <w:rPr>
          <w:rFonts w:ascii="TH SarabunPSK" w:hAnsi="TH SarabunPSK" w:cs="TH SarabunPSK"/>
          <w:sz w:val="32"/>
          <w:sz w:val="32"/>
          <w:szCs w:val="32"/>
        </w:rPr>
        <w:t>คา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วางท่อประปาให้กับ ห้างหุ้นส่วนจำกัด สมหวังรุ่งพิพัฒ  โครงการหมู่บ้านสมหวังรุ่งพิพัฒ </w:t>
      </w:r>
      <w:r>
        <w:rPr>
          <w:rFonts w:cs="TH SarabunPSK" w:ascii="TH SarabunPSK" w:hAnsi="TH SarabunPSK"/>
          <w:sz w:val="32"/>
          <w:szCs w:val="32"/>
        </w:rPr>
        <w:t xml:space="preserve">THE S </w:t>
      </w:r>
      <w:r>
        <w:rPr>
          <w:rFonts w:ascii="TH SarabunPSK" w:hAnsi="TH SarabunPSK" w:cs="TH SarabunPSK"/>
          <w:sz w:val="32"/>
          <w:sz w:val="32"/>
          <w:szCs w:val="32"/>
        </w:rPr>
        <w:t>เฟส ๑              ถนนเชียงใหม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งดง  ตำบลสันผักหวาน  อำเภอหางดง  จังหวัดเชียงใหม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๐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จำนวน    ๓๔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๗ </w:t>
      </w:r>
      <w:r>
        <w:rPr>
          <w:rFonts w:ascii="TH SarabunPSK" w:hAnsi="TH SarabunPSK" w:cs="TH SarabunPSK"/>
        </w:rPr>
        <w:t xml:space="preserve">มาตรฐานการวางท่อและประสานท่อ </w:t>
      </w:r>
      <w:r>
        <w:rPr>
          <w:rFonts w:cs="TH SarabunPSK" w:ascii="TH SarabunPSK" w:hAnsi="TH SarabunPSK"/>
        </w:rPr>
        <w:t>HDPE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การจัดทำแผนงานการก่อสร้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ข้อความที่ท่อดับเพล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ascii="TH SarabunPSK" w:hAnsi="TH SarabunPSK" w:cs="TH SarabunPSK"/>
          <w:sz w:val="32"/>
          <w:sz w:val="32"/>
          <w:szCs w:val="32"/>
        </w:rPr>
        <w:t>แบบ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ไม่น้อยกว่า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๐๐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ขึ้นทะเบียนผู้มีคุณสมบัติใ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 ต้องไม่เป็นผู้ที่ถูกระบุชื่อว่าเป็น</w:t>
      </w:r>
      <w:r>
        <w:rPr>
          <w:rFonts w:ascii="TH SarabunPSK" w:hAnsi="TH SarabunPSK" w:cs="TH SarabunPSK"/>
        </w:rPr>
        <w:t>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ตามประกาศคณะกรรมการป้องกันและปราบปรามทุจริตแห่งชาติ เรื่อง หลักเกณฑ์และวิธีการจัดทำและแสดงบัญชีรายการรับจ่ายของโครงการที่บุค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เป็นบุคคลหรือนิติบุคคล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right="-226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ู้ประสงค์จะเสนอราคาที่ได้รับการคัดเลือก และหากมีการทำสัญญาซึ่งมีมูลค่าตั้งแต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ให้รับจ่ายเงินผ่านบัญชีธนาคาร เว้นแต่การรับจ่ายเงิน    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แห่งชาติ เรื่อง 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๔๕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 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..................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ห้าแส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nimum Bid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น้อยกว่าครั้งละ 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สูงสุดในการประกวดราคาฯ และจะต้องเสนอลดราคาครั้งถัดๆ ไป ต้องเสนอลดราคาครั้งละไม่น้อยกว่า 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ครั้งสุดท้ายที่เสนอลดแล้ว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จะต้องมาเสนอราคา </w:t>
      </w:r>
      <w:r>
        <w:rPr>
          <w:rFonts w:ascii="TH SarabunPSK" w:hAnsi="TH SarabunPSK" w:cs="TH SarabunPSK"/>
          <w:b/>
          <w:b/>
          <w:bCs/>
        </w:rPr>
        <w:t xml:space="preserve">ในวันที่ </w:t>
      </w:r>
      <w:r>
        <w:rPr>
          <w:rFonts w:cs="TH SarabunPSK" w:ascii="TH SarabunPSK" w:hAnsi="TH SarabunPSK"/>
          <w:b/>
          <w:bCs/>
        </w:rPr>
        <w:t xml:space="preserve">............................ </w:t>
      </w:r>
      <w:r>
        <w:rPr>
          <w:rFonts w:ascii="TH SarabunPSK" w:hAnsi="TH SarabunPSK" w:cs="TH SarabunPSK"/>
        </w:rPr>
        <w:t xml:space="preserve">ตั้งแต่เวลา      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ทราบต่อไป 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ช้บริการตลาดกลางอิเล็กทรอนิกส์ ตั้งแต่วันที่       ๑ ตุลาคม ๒๕๕๕ เป็นต้นไป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๒๕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สองหมื่นห้าพันบ</w:t>
      </w:r>
      <w:r>
        <w:rPr>
          <w:rFonts w:ascii="TH SarabunPSK" w:hAnsi="TH SarabunPSK" w:cs="TH SarabunPSK"/>
          <w:b/>
          <w:b/>
          <w:bCs/>
        </w:rPr>
        <w:t>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     ตั้งแต่วันยื่นซองข้อเสนอทางด้านเทคนิคครอบคลุมไปจนถึงวันสิ้นสุดการยืนราคา โดยหลักประกันให้ใช้ 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pt" to="71.9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เฉพาะผู้ใช้น้ำรายใหญ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้างเหมาวางท่อประปาให้กับ ห้างหุ้นส่วนจำกัด สมหวังรุ่งพิพัฒ  โครงการหมู่บ้านสมหวังรุ่งพิพัฒ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E 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ฟส ๑  ถนนเชียงใหม่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งดง  ตำบลสันผักหวาน  อำเภอหางดง  จังหวัดเชียงใหม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ห้าแส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๔๙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หน่วยงานที่จะจัดหาพัสดุคำนวณวงเงินการเสนอ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ของราคาสูงสุดของการประกวดราคาด้วยวิธีการทางอิเล็กทรอนิกส์ หากคำนวณแล้วมีเศษของหลักหน่วยนับใด ๆ ให้ปัดเศษดังกล่าวเป็นหน่วยนับนั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        ๑๕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๖๕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๓๑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๓๑๔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๔๔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๖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๕๗๘ บาท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ห้กำหนด</w:t>
      </w:r>
      <w:r>
        <w:rPr>
          <w:rFonts w:cs="TH SarabunPSK" w:ascii="TH SarabunPSK" w:hAnsi="TH SarabunPSK"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ได้ และการเสนอลดราคาครั้งถัด ๆ 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footerReference w:type="default" r:id="rId4"/>
      <w:type w:val="nextPage"/>
      <w:pgSz w:w="11906" w:h="16838"/>
      <w:pgMar w:left="1247" w:right="92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2130"/>
        </w:tabs>
        <w:ind w:left="213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Angsana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dc:language>en-US</dc:language>
  <cp:lastModifiedBy>10149</cp:lastModifiedBy>
  <cp:lastPrinted>2014-06-20T09:26:00Z</cp:lastPrinted>
  <dcterms:modified xsi:type="dcterms:W3CDTF">2014-09-12T10:16:00Z</dcterms:modified>
  <cp:revision>65</cp:revision>
  <dc:subject/>
  <dc:title> </dc:title>
</cp:coreProperties>
</file>