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ปรับปรุงระบบน้ำดิบ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ระยะเร่งด่วน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</w:t>
      </w:r>
      <w:r>
        <w:rPr>
          <w:rFonts w:ascii="TH SarabunIT๙" w:hAnsi="TH SarabunIT๙" w:eastAsia="Angsana New" w:cs="TH SarabunIT๙"/>
        </w:rPr>
        <w:t xml:space="preserve">ส่วนภูมิภาคสาขาระนอง อำเภอเมือง จังหวัดระนอง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 xml:space="preserve">กวดราคาจ้างเหมางานโครงการปรับปรุงระบบน้ำดิบ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ะยะเร่งด่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ระนอง อำเภอเมือง จังหวัดระนอง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10"/>
        </w:rPr>
        <w:t xml:space="preserve">48,036,772.- </w:t>
      </w:r>
      <w:r>
        <w:rPr>
          <w:rFonts w:ascii="TH SarabunIT๙" w:hAnsi="TH SarabunIT๙" w:eastAsia="Angsana New" w:cs="TH SarabunIT๙"/>
          <w:spacing w:val="-10"/>
        </w:rPr>
        <w:t>บาท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สี่สิบแปดล้านสามหมื่นหกพันเจ็ดร้อยเจ็ดสิบสอง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ระนอ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jc w:val="center"/>
        <w:rPr>
          <w:rFonts w:ascii="TH SarabunIT๙" w:hAnsi="TH SarabunIT๙" w:eastAsia="Angsana New" w:cs="TH SarabunIT๙"/>
          <w:spacing w:val="-10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ปรับปรุงระบบน้ำดิบ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ระยะเร่งด่วน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การประปาส่วนภูมิภาคสาขาระนอง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ำเภอเมือง จังหวัดระนอง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งานโครงการปรับปรุงระบบน้ำดิบ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ะยะเร่งด่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ประปาส่วนภูมิภาคสาขาระนอง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อำเภอเมือง จังหวัดระนอง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18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8,036,772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9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9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2,401,9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ล้านสี่แสนหนึ่งพันเก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  <w:tab/>
        <w:t xml:space="preserve">7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6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985" w:leader="none"/>
        </w:tabs>
        <w:spacing w:before="0" w:after="6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จะจ่ายเงินค่าจ้างโดยแบ่งงวดการจ่ายเงินทุกๆ ระยะเวลาไม่น้อยกว่า ๓๐ วัน </w:t>
      </w:r>
    </w:p>
    <w:p>
      <w:pPr>
        <w:pStyle w:val="Heading8"/>
        <w:spacing w:before="0" w:after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>8.2.2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10…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ลงทุนที่ไม่เป็นโครงการ แผนระยะยาวงบประมาณ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100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%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</w:t>
      </w:r>
    </w:p>
    <w:p>
      <w:pPr>
        <w:pStyle w:val="Normal"/>
        <w:ind w:firstLine="18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ind w:right="-1" w:firstLine="18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spacing w:val="-12"/>
        </w:rPr>
        <w:t xml:space="preserve">โครงการปรับปรุงระบบน้ำดิบ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 New" w:cs="TH SarabunIT๙"/>
          <w:spacing w:val="-12"/>
        </w:rPr>
        <w:t>ระยะเร่งด่วน</w:t>
      </w:r>
      <w:r>
        <w:rPr>
          <w:rFonts w:eastAsia="Angsana New"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eastAsia="Angsana New" w:cs="TH SarabunIT๙"/>
          <w:spacing w:val="-12"/>
        </w:rPr>
        <w:t>การประปาส่วนภูมิภาคสาขาระนอง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 xml:space="preserve">อำเภอเมือง จังหวัดระนอง </w:t>
      </w:r>
      <w:r>
        <w:rPr>
          <w:rFonts w:ascii="TH SarabunIT๙" w:hAnsi="TH SarabunIT๙" w:cs="TH SarabunIT๙"/>
          <w:spacing w:val="-1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12"/>
        </w:rPr>
        <w:t>48</w:t>
      </w:r>
      <w:r>
        <w:rPr>
          <w:rFonts w:cs="TH SarabunIT๙" w:ascii="TH SarabunIT๙" w:hAnsi="TH SarabunIT๙"/>
          <w:spacing w:val="-12"/>
        </w:rPr>
        <w:t>,</w:t>
      </w:r>
      <w:r>
        <w:rPr>
          <w:rFonts w:cs="TH SarabunIT๙" w:ascii="TH SarabunIT๙" w:hAnsi="TH SarabunIT๙"/>
          <w:spacing w:val="-12"/>
        </w:rPr>
        <w:t>036</w:t>
      </w:r>
      <w:r>
        <w:rPr>
          <w:rFonts w:cs="TH SarabunIT๙" w:ascii="TH SarabunIT๙" w:hAnsi="TH SarabunIT๙"/>
          <w:spacing w:val="-12"/>
        </w:rPr>
        <w:t>,</w:t>
      </w:r>
      <w:r>
        <w:rPr>
          <w:rFonts w:cs="TH SarabunIT๙" w:ascii="TH SarabunIT๙" w:hAnsi="TH SarabunIT๙"/>
          <w:spacing w:val="-12"/>
        </w:rPr>
        <w:t xml:space="preserve">772.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เงิน</w:t>
      </w:r>
      <w:r>
        <w:rPr>
          <w:rFonts w:ascii="TH SarabunIT๙" w:hAnsi="TH SarabunIT๙" w:cs="TH SarabunIT๙"/>
          <w:spacing w:val="-12"/>
        </w:rPr>
        <w:t>สี่สิบแปดล้านสามหมื่นหกพันเจ็ดร้อยเจ็ดสิบสองบาทถ้วน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๔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๔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 ของวงเงินที่จัดหาทันที และ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 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ากกรมพัฒนาฝีมือแรงงานกระทรว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โครงการปรับปรุงระบบน้ำดิบ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ระยะเร่งด่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การประปาส่วนภูมิภาคสาขาระนอง อำเภอเมือง จังหวัดระน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โครงการปรับปรุงระบบน้ำดิบ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ระยะเร่งด่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การประปาส่วนภูมิภาคสาขาระนอง อำเภอเมือง จังหวัดระนอง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9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CoM</cp:lastModifiedBy>
  <cp:lastPrinted>2014-09-09T09:56:00Z</cp:lastPrinted>
  <dcterms:modified xsi:type="dcterms:W3CDTF">2014-09-09T03:01:00Z</dcterms:modified>
  <cp:revision>284</cp:revision>
  <dc:subject/>
  <dc:title>                                                                             </dc:title>
</cp:coreProperties>
</file>