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147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right="0" w:firstLine="18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…………/2557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ประกวดราคา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l)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,253.2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e-Auction) </w:t>
      </w:r>
    </w:p>
    <w:p>
      <w:pPr>
        <w:pStyle w:val="TextBody"/>
        <w:tabs>
          <w:tab w:val="clear" w:pos="720"/>
          <w:tab w:val="left" w:pos="9747" w:leader="none"/>
          <w:tab w:val="left" w:pos="10314" w:leader="none"/>
          <w:tab w:val="left" w:pos="10598" w:leader="none"/>
          <w:tab w:val="left" w:pos="10881" w:leader="none"/>
        </w:tabs>
        <w:ind w:left="540" w:right="-1" w:firstLine="18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Default"/>
        <w:bidi w:val="0"/>
        <w:ind w:left="540" w:right="0" w:firstLine="1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---------------------------------------- </w:t>
      </w:r>
    </w:p>
    <w:p>
      <w:pPr>
        <w:pStyle w:val="Default"/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ัดซื้อสารโพลี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อลูมิเนียมคลอไรด์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(PACl)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1,253.20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ตัน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21578" w:leader="none"/>
          <w:tab w:val="left" w:pos="22003" w:leader="none"/>
          <w:tab w:val="left" w:pos="23040" w:leader="none"/>
          <w:tab w:val="left" w:pos="24300" w:leader="none"/>
          <w:tab w:val="left" w:pos="25020" w:leader="none"/>
          <w:tab w:val="left" w:pos="26114" w:leader="none"/>
          <w:tab w:val="left" w:pos="26964" w:leader="none"/>
        </w:tabs>
        <w:suppressAutoHyphens w:val="false"/>
        <w:ind w:left="1440" w:right="-1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สารโพลีอลูมิเนียมคลอไรด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C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 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ในสังกัด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สำหรับใช้ในปีงบประมาณ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2558 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จำนวน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,253.20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ตัน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Default"/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2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-32056" w:leader="none"/>
          <w:tab w:val="left" w:pos="-31156" w:leader="none"/>
          <w:tab w:val="left" w:pos="29700" w:leader="none"/>
        </w:tabs>
        <w:bidi w:val="0"/>
        <w:ind w:left="1620" w:right="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Default"/>
        <w:tabs>
          <w:tab w:val="clear" w:pos="720"/>
          <w:tab w:val="left" w:pos="7740" w:leader="none"/>
          <w:tab w:val="left" w:pos="8280" w:leader="none"/>
          <w:tab w:val="left" w:pos="12060" w:leader="none"/>
          <w:tab w:val="left" w:pos="12960" w:leader="none"/>
        </w:tabs>
        <w:bidi w:val="0"/>
        <w:ind w:left="36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3860" w:leader="none"/>
          <w:tab w:val="left" w:pos="14220" w:leader="none"/>
          <w:tab w:val="left" w:pos="14400" w:leader="none"/>
          <w:tab w:val="left" w:pos="18180" w:leader="none"/>
          <w:tab w:val="left" w:pos="19080" w:leader="none"/>
        </w:tabs>
        <w:bidi w:val="0"/>
        <w:ind w:left="720" w:right="0" w:firstLine="90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3320" w:leader="none"/>
          <w:tab w:val="left" w:pos="13860" w:leader="none"/>
          <w:tab w:val="left" w:pos="14400" w:leader="none"/>
          <w:tab w:val="left" w:pos="18180" w:leader="none"/>
          <w:tab w:val="left" w:pos="19080" w:leader="none"/>
        </w:tabs>
        <w:bidi w:val="0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Default"/>
        <w:tabs>
          <w:tab w:val="clear" w:pos="720"/>
          <w:tab w:val="left" w:pos="14040" w:leader="none"/>
          <w:tab w:val="left" w:pos="14400" w:leader="none"/>
          <w:tab w:val="left" w:pos="18180" w:leader="none"/>
          <w:tab w:val="left" w:pos="19080" w:leader="none"/>
        </w:tabs>
        <w:bidi w:val="0"/>
        <w:ind w:left="720" w:right="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 โยชน์ร่วมกัน </w:t>
      </w:r>
    </w:p>
    <w:p>
      <w:pPr>
        <w:pStyle w:val="Default"/>
        <w:tabs>
          <w:tab w:val="clear" w:pos="720"/>
          <w:tab w:val="left" w:pos="14040" w:leader="none"/>
          <w:tab w:val="left" w:pos="14400" w:leader="none"/>
          <w:tab w:val="left" w:pos="18180" w:leader="none"/>
          <w:tab w:val="left" w:pos="19080" w:leader="none"/>
        </w:tabs>
        <w:bidi w:val="0"/>
        <w:ind w:left="720" w:right="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ind w:left="0" w:right="0"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ที่เข้าเสนอราคา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Default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ต้องไม่เป็นผู้ได้รับเอกสิทธิ์หรือความคุ้มกัน   ซึ่งอาจปฏิเสธไม่ยอมขึ้น 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โดยตรงหรือได้รับการแต่งตั้งจากตัวแทนจำหน่ายผลิตภัณฑ์   โดยต้องแนบหลักฐานการแต่งตั้ง    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bidi w:val="0"/>
        <w:ind w:left="720" w:right="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-3-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กำกับการส่งตัวอย่าง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๑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pacing w:val="-1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๑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 และจะต้องกรอกข้อความให้ถูกต้องครบถ้วน   ลงลายมือชื่อของผู้ประสงค์จะเสนอราคา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...150...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ผู้ประสงค์จะเสนอราคาจะต้องกำหนดเวลาส่งมอบพัสดุภายในวันที่ ๕ ของทุกเดือนตามแผนการส่งมอบของ กปภ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6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๔ ผู้ประสงค์จะเสนอราคาต้องส่งแคตตาล็อก และ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หรือแบบรูปและรายละเอียด คุณลักษณะเฉพาะ</w:t>
      </w:r>
      <w:r>
        <w:rPr>
          <w:rFonts w:ascii="TH SarabunIT๙" w:hAnsi="TH SarabunIT๙" w:eastAsia="Angsana New" w:cs="TH SarabunIT๙"/>
          <w:color w:val="000000"/>
          <w:spacing w:val="-7"/>
          <w:sz w:val="32"/>
          <w:sz w:val="32"/>
          <w:szCs w:val="32"/>
        </w:rPr>
        <w:t xml:space="preserve">สารโพลีอลูมิเนียมคลอไรด์ </w:t>
      </w:r>
      <w:r>
        <w:rPr>
          <w:rFonts w:eastAsia="Angsana New" w:cs="TH SarabunIT๙" w:ascii="TH SarabunIT๙" w:hAnsi="TH SarabunIT๙"/>
          <w:color w:val="000000"/>
          <w:spacing w:val="-7"/>
          <w:sz w:val="32"/>
          <w:szCs w:val="32"/>
        </w:rPr>
        <w:t>(PACI)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ที่เสนอ ไปพร้อมเอกสารส่วนที่ ๑ และเอกสารส่วนที่ ๒ เพื่อประกอบการพิจารณา  หลักฐานดังกล่าวนี้ กปภ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7"/>
          <w:sz w:val="32"/>
          <w:szCs w:val="32"/>
        </w:rPr>
        <w:tab/>
        <w:t xml:space="preserve">     4.5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ผู้ประสงค์จะเสนอราคาจะต้องส่งตัวอย่างสาร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 ซึ่ง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จะดำเนินการส่งตัวอย่างสาร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ให้หน่วยงานหรือสถาบันที่น่าเชื่อถือเป็นผู้ดำเนินการทดสอบคุณลักษณะ ทางเคมี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๒ คุณลักษณะทางเคมี เพื่อใช้ในการตรวจวิเคราะห์หรือประกอบการพิจารณาและหรือประกอบสัญญา โดยค่าใช้จ่ายเป็นของผู้ประสงค์เสนอราคาทั้งสิ้น ซึ่งดำเนินการตามขั้นตอนดังนี้</w:t>
      </w:r>
      <w:r>
        <w:rPr>
          <w:rFonts w:cs="TH SarabunIT๙" w:ascii="TH SarabunIT๙" w:hAnsi="TH SarabunIT๙"/>
          <w:spacing w:val="-7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7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๑ ก่อนการยื่นเอกสารประกวดราคา ผู้ประสงค์จะเสนอราคาต้องส่งสาร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ซึ่งมีคุณภาพตามที่เสนอราคา ตามขนาดบรรจุให้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น้ำหนักสุทธิถุงละ ๒๕ กิโลกรัม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ถุงอยู่ในลักษณะปิดสนิทจากโรงงาน ไม่มีรอยฉีกขาดหรือชำรุดใดๆ ให้งานควบคุมคุณภาพน้ำ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 เป็นผู้รับตัวอย่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pacing w:val="-7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๒ งานควบคุมคุณภาพน้ำจะออกเอกสารกำกับการส่งตัวอย่างตามแบบฟอร์ม งคน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7"/>
          <w:sz w:val="32"/>
          <w:szCs w:val="32"/>
        </w:rPr>
        <w:t>-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๐๑ แนบท้ายร่างขอบเขตงาน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ให้กับผู้ประสงค์จะเสนอราคา เพื่อประกอบเป็นหลักฐานนำมายื่นต่อคณะกรรมการประกวดราคาจัดซื้อทางอิเล็กทรอนิกส์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 xml:space="preserve">หากผู้ประสงค์จะเสนอราคา  ส่งตัวอย่างสาร 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เกินกว่าระยะเวลาที่กำหนด กปภ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 xml:space="preserve">๖ จะไม่พิจารณาผู้ประสงค์จะเสนอราคารายนั้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7"/>
          <w:sz w:val="32"/>
          <w:szCs w:val="32"/>
        </w:rPr>
        <w:t>4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ที่ส่งให้งานควบคุมคุณภาพน้ำ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โดยตัวอย่างที่เหลือ 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 จะไม่คืนให้แก่ผู้ประสงค์จะเสนอราคา และ กปภ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๖ จะเก็บตัวอย่างสาร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ดังกล่าวไว้ตลอดระยะเวลาในรอบจัดซื้อ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pacing w:val="-7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๖ ก่อนยื่นเอกสารประกวดราคาซื้อด้วยวิธีการทางอิเล็กทรอนิกส์ ผู้ประสงค์จะเสนอราคา 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-7"/>
          <w:sz w:val="32"/>
          <w:szCs w:val="32"/>
        </w:rPr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spacing w:val="-7"/>
          <w:sz w:val="32"/>
          <w:szCs w:val="32"/>
        </w:rPr>
        <w:br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...................................................”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ยื่นต่อคณะกรรมการประกวดราคาตามโครงการ ในวันที่ …………………</w:t>
      </w:r>
      <w:r>
        <w:rPr>
          <w:rFonts w:cs="TH SarabunIT๙" w:ascii="TH SarabunIT๙" w:hAnsi="TH SarabunIT๙"/>
          <w:spacing w:val="-7"/>
          <w:sz w:val="32"/>
          <w:szCs w:val="32"/>
        </w:rPr>
        <w:t>.…………………………….….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pacing w:val="-7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pacing w:val="-7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89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13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ลังศูนย์ราชการ   อ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ขอนแก่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IT๙" w:ascii="TH SarabunIT๙" w:hAnsi="TH SarabunIT๙"/>
          <w:color w:val="FF00FF"/>
          <w:spacing w:val="-7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Default"/>
        <w:bidi w:val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ทางอิเล็กทรอนิกส์ว่ามีผู้ประสงค์จะเสนอราคาหรือผู้มีสิทธิเสนอราคา   กระทำการอันเป็นการขัดขวางการแข่งขันราคาอย่างเป็นธรรม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Default"/>
        <w:bidi w:val="0"/>
        <w:ind w:left="0" w:right="0" w:firstLine="1622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ประสงค์จะเสนอราคาที่กระทำการอันเป็น 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ต่อหัวหน้าหน่วยงานที่จัดหาพัสดุภายใน ๓ วัน 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 โดยจะแจ้งให้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       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 ดังนี้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,958,581.29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ยี่สิบแปดล้านเก้าแสนห้าหมื่นแปดพันห้าร้อยแปดสิบเอ็ดบาทยี่สิบเก้าสตาง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นอในการประกวดราคา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ไม่น้อยกว่าครั้งละ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..50,000..........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ากราคาสูงสุดในการประกวดราคาฯ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-5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การเสนอราคาครั้งถัดไป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ต้องเสนอลดราคาครั้งละไม่น้อยกว่า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.50,000...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ากราคาครั้งสุดท้ายที่เสนอลด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        ตุ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09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อิเล็กทรอนิกส์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sz w:val="28"/>
            <w:szCs w:val="28"/>
          </w:rPr>
          <w:t>WWW.go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bidi w:val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เป็นจำนวน  </w:t>
      </w:r>
      <w:r>
        <w:rPr>
          <w:rFonts w:cs="TH SarabunIT๙" w:ascii="TH SarabunIT๙" w:hAnsi="TH SarabunIT๙"/>
          <w:sz w:val="32"/>
          <w:szCs w:val="32"/>
        </w:rPr>
        <w:t xml:space="preserve">1,447,929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หนึ่งล้านสี่แสนสี่หมื่นเจ็ดพันเก้าร้อยยี่สิบเก้าบาทหกสตางค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    ซึ่งได้แจ้งเวียนชื่อให้    ส่วนราชการต่างๆ 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"/>
        <w:ind w:left="0" w:right="0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เอกสารกำกับการส่งตัวอย่างจาก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โดยต้องนำมายื่นต่อคณะกรรมการประกวดราคาพร้อมกับซองประกวดราคาในวัน และเวลาที่กำหนด</w:t>
      </w:r>
    </w:p>
    <w:p>
      <w:pPr>
        <w:pStyle w:val="Normal"/>
        <w:ind w:left="0" w:right="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โดยใบรับรองต้องมี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ึงวันยื่นเอกสารประกวดราคา</w:t>
      </w:r>
    </w:p>
    <w:p>
      <w:pPr>
        <w:pStyle w:val="Normal"/>
        <w:ind w:left="3622" w:right="0"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จัดซื้อ ซึ่ง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ซึ่ง กปภ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จะดำเนินการส่งตัวอย่างสาร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ห้หน่วยงานหรือสถาบันที่น่าเชื่อถือเป็นผู้ดำเนิน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ุณลักษณะทางเคมีผ่านตามเกณฑ์ที่กำหนด 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0" w:right="0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</w:p>
    <w:p>
      <w:pPr>
        <w:pStyle w:val="Normal"/>
        <w:ind w:left="0" w:right="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ด้รับผลการตรวจวิเคราะห์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ะแจ้งผลการวิเคราะห์ให้ผู้ประสงค์จะเสนอราคารับทราบเป็นลายลักษณ์อักษร ต่อไป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รวม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 สภาพ  ฐานะ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bidi w:val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          การประกวดราคาซื้อด้วยวิธีการทางอิเล็กทรอนิกส์ โดยไม่พิจารณาจัดซื้อเลยก็ได้สุดแต่จะพิจารณา ทั้งนี้เพื่อประโยชน์ของ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 กับผู้มีสิทธิเสนอราคา   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วันประกาศประกวดราคาซื้อด้วยวิธีการทางอิเล็กทรอนิกส์หรือเป็นผู้มีสิทธิเสนอราคาที่กระทำการอันเป็นการขัดขวาง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ที่ผู้ชนะการประกวดราคาซื้อด้วยวิธีการทางอิเล็กทรอนิกส์ไม่สามารถส่งมอบ สิ่งของได้ครบถ้วนภายใน  ๕  วันทำการของทางราชการ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ภายใน</w:t>
      </w:r>
      <w:r>
        <w:rPr>
          <w:rFonts w:cs="TH SarabunIT๙" w:ascii="TH SarabunIT๙" w:hAnsi="TH SarabunIT๙"/>
          <w:sz w:val="32"/>
          <w:szCs w:val="32"/>
        </w:rPr>
        <w:t>.....7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 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เข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”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 ๑๕  วัน 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่าปรับตามแบบสัญญาซื้อขายข้อ ๑๐ ให้คิ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พัสดุที่ยังไม่ได้รับมอบต่อวัน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คุณลักษณะทางเคมีไม่เป็นไปตามข้อกำหนดใน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อัตราค่าปรับตาม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 ๙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bidi w:val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bidi w:val="0"/>
        <w:ind w:left="0" w:right="0" w:firstLine="108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-8-</w:t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2558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8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-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Default"/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spacing w:before="360" w:after="0"/>
        <w:ind w:left="0" w:right="0"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7 </w:t>
      </w:r>
    </w:p>
    <w:p>
      <w:pPr>
        <w:pStyle w:val="Default"/>
        <w:bidi w:val="0"/>
        <w:spacing w:before="360" w:after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สารโพลีอลูมิเนียมคลอไรด์ </w:t>
      </w:r>
      <w:r>
        <w:rPr>
          <w:rFonts w:cs="TH SarabunIT๙" w:ascii="TH SarabunIT๙" w:hAnsi="TH SarabunIT๙"/>
          <w:b/>
          <w:bCs/>
          <w:sz w:val="32"/>
          <w:szCs w:val="32"/>
        </w:rPr>
        <w:t>( PACl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363220</wp:posOffset>
                </wp:positionV>
                <wp:extent cx="8280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3.7pt;mso-wrap-distance-left:9.05pt;mso-wrap-distance-right:9.05pt;mso-wrap-distance-top:0pt;mso-wrap-distance-bottom:0pt;margin-top:-28.6pt;mso-position-vertical-relative:text;margin-left:4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ระบบผลิตและควบคุมคุณภาพน้ำ การประปาส่วนภูมิภาคเขต ๖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2040" w:right="0" w:hanging="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็นสารสร้างตะกอน ที่สามารถละลายน้ำเมื่อเตรียมเป็นสารละลาย สำหรับนำไปใช้ในระดับความเข้มข้นต่างๆตามที่ต้องการได้ง่ายไม่ยุ่งยาก โดยสารแขวนลอยหรือ 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จากวันที่ผลิต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</wp:posOffset>
                </wp:positionV>
                <wp:extent cx="2889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44.25pt;mso-wrap-distance-left:9.05pt;mso-wrap-distance-right:9.05pt;mso-wrap-distance-top:0pt;mso-wrap-distance-bottom:0pt;margin-top:7.75pt;mso-position-vertical-relative:text;margin-left:3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pH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เป็นสารละลาย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69215</wp:posOffset>
                </wp:positionV>
                <wp:extent cx="129476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ยู่ระหว่าง 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 ถึง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8.5pt;mso-wrap-distance-left:9.05pt;mso-wrap-distance-right:9.05pt;mso-wrap-distance-top:0pt;mso-wrap-distance-bottom:0pt;margin-top:5.4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ยู่ระหว่าง 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 ถึง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5" w:leader="none"/>
          <w:tab w:val="left" w:pos="2847" w:leader="none"/>
        </w:tabs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มข้น ๑๐ กรัมต่อลูกบาศก์เดซิเมตร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 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ถุง ๒ ชั้น โดยชั้นนอกทำด้วยวัสดุซึ่งมีความเหนียวและคงทน ไม่ฉ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ง่าย ทนทานต่อการขนส่งและการเก็บรักษา   สำหรับถุงชั้นในต้องเป็นถุงพลาสต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าสามารถทนการกัดกร่อนของสารเคมีและกันน้ำซึมได้ ซึ่งเป็นถุงใหม่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๕ กิโลกรัม นอกจากนี้ถุงส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ั้นนอกจะต้องมีข้อความระบุรายละเอียด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ย่างครบถ้วนด้วย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210820</wp:posOffset>
                </wp:positionV>
                <wp:extent cx="82804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3.7pt;mso-wrap-distance-left:9.05pt;mso-wrap-distance-right:9.05pt;mso-wrap-distance-top:0pt;mso-wrap-distance-bottom:0pt;margin-top:-16.6pt;mso-position-vertical-relative:text;margin-left:4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๒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เครื่องหมายและรายละเอียดบนภาชนะบรรจ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ถุงต้องแสดงรายละเอียดบนภาชนะบรรจุโดยระบุตัวเลขและตัวอักษร หรือเครื่องหมายที่แจ้งรายละเอียดให้เห็นอย่างชัดเจน โดยต้องมีรายละเอียดตามรายการข้างท้าย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ได้แก่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ที่ผลิต 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ที่หมดอาย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77" w:leader="none"/>
        </w:tabs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อื่นๆ เช่น เครื่องหมายการค้า ตราผลิตภัณฑ์ มาตรฐานกำกับ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ประกอบที่สำคัญ เป็นต้น</w:t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ของโพลีอลูมิเนียมคลอไรด์ </w:t>
      </w:r>
      <w:r>
        <w:rPr>
          <w:rFonts w:cs="TH SarabunIT๙" w:ascii="TH SarabunIT๙" w:hAnsi="TH SarabunIT๙"/>
          <w:sz w:val="32"/>
          <w:szCs w:val="32"/>
        </w:rPr>
        <w:t>( PACl )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ระบบผลิตและควบคุมคุณภาพน้ำ การประปาส่วนภูมิภาคเขต ๖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bidi w:val="0"/>
        <w:spacing w:before="360" w:after="0"/>
        <w:ind w:left="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91" w:right="113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AbsatzStandardschriftart">
    <w:name w:val="Absatz-Standardschriftart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u w:val="single"/>
    </w:rPr>
  </w:style>
  <w:style w:type="character" w:styleId="1">
    <w:name w:val="แบบอักษรของย่อหน้าเริ่มต้น1"/>
    <w:qFormat/>
    <w:rPr/>
  </w:style>
  <w:style w:type="character" w:styleId="Style11">
    <w:name w:val="สัญลักษณ์ลำดับตัวเล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7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xx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2:00Z</dcterms:created>
  <dc:creator>vililux</dc:creator>
  <dc:description/>
  <dc:language>en-US</dc:language>
  <cp:lastModifiedBy>nuttawan</cp:lastModifiedBy>
  <cp:lastPrinted>2014-09-02T10:31:00Z</cp:lastPrinted>
  <dcterms:modified xsi:type="dcterms:W3CDTF">2014-09-02T03:31:00Z</dcterms:modified>
  <cp:revision>6</cp:revision>
  <dc:subject/>
  <dc:title> </dc:title>
</cp:coreProperties>
</file>