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7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ครงการวางท่อขยายเขตจำหน่ายน้ำ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ขยายเขตจำหน่ายน้ำ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หนองสะแบง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พ็กใหญ่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ล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เมืองพ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>วิธีการ</w:t>
      </w:r>
      <w:r>
        <w:rPr>
          <w:rFonts w:ascii="TH SarabunIT๙" w:hAnsi="TH SarabunIT๙" w:eastAsia="Angsana New" w:cs="TH SarabunIT๙"/>
        </w:rPr>
        <w:t xml:space="preserve">ทางอิเล็กทรอนิกส์  </w:t>
      </w:r>
      <w:r>
        <w:rPr>
          <w:rFonts w:eastAsia="Angsana New" w:cs="TH SarabunIT๙" w:ascii="TH SarabunIT๙" w:hAnsi="TH SarabunIT๙"/>
        </w:rPr>
        <w:tab/>
        <w:t xml:space="preserve">  </w:t>
        <w:tab/>
        <w:t xml:space="preserve">    (e-Auction)</w:t>
      </w:r>
    </w:p>
    <w:p>
      <w:pPr>
        <w:pStyle w:val="TextBody"/>
        <w:ind w:left="435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ลงวันที่         </w:t>
      </w:r>
      <w:r>
        <w:rPr>
          <w:rFonts w:ascii="TH SarabunIT๙" w:hAnsi="TH SarabunIT๙" w:eastAsia="Angsana New" w:cs="TH SarabunIT๙"/>
          <w:lang w:bidi="th-TH"/>
        </w:rPr>
        <w:t>สิงหาคม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eastAsia="Angsana New" w:cs="TH SarabunIT๙" w:ascii="TH SarabunIT๙" w:hAnsi="TH SarabunIT๙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โครงการวางท่อขยายเขตจำหน่ายน้ำ งบประมาณปี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2558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ขยายเขตจำหน่ายน้ำบ้าน     หนองสะแบง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พ็กใหญ่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ล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เมืองพล</w:t>
      </w:r>
      <w:r>
        <w:rPr>
          <w:rFonts w:ascii="TH SarabunIT๙" w:hAnsi="TH SarabunIT๙" w:eastAsia="Angsana New" w:cs="TH SarabunIT๙"/>
          <w:color w:val="000000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919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  ภายในวงเงินไม่น้อยกว่า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1,106,808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โดยมีหลักฐานที่ต้องยื่น ได้แก่ สำเนาสัญญาจ้าง และหนังสือรับรองผลงานจากเจ้าของงาน  หรือ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 การประปาส่วนภูมิภาค 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2.8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594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79" w:leader="none"/>
          <w:tab w:val="left" w:pos="14707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4846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>75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 /2557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สิงหาคม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 xml:space="preserve">2557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767,02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เจ็ดแสนหกหมื่นเจ็ดพันยี่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5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38,351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สามหมื่นแปดพันสามร้อยห้าสิบเอ็ด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23734" w:leader="none"/>
          <w:tab w:val="left" w:pos="2486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19367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5.25pt" to="110.7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862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62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8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โครงการวางท่อขยายเขตจำหน่ายน้ำ งบประมาณ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58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งานวางท่อ    ขยายเขตจำหน่ายน้ำบ้านหนองสะแบง ม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พ็กใหญ่ อ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พล จ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สาขาเมืองพล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767,02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เจ็ดแสนหกหมื่นเจ็ดพันยี่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2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>13.2     -</w:t>
      </w:r>
    </w:p>
    <w:p>
      <w:pPr>
        <w:pStyle w:val="3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3.3     -</w:t>
      </w:r>
    </w:p>
    <w:p>
      <w:pPr>
        <w:pStyle w:val="31"/>
        <w:rPr/>
      </w:pPr>
      <w:r>
        <w:rPr>
          <w:rFonts w:eastAsia="Cordia New" w:cs="TH SarabunIT๙" w:ascii="TH SarabunIT๙" w:hAnsi="TH SarabunIT๙"/>
        </w:rPr>
        <w:tab/>
        <w:tab/>
        <w:tab/>
        <w:t>13.4     -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สิ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eastAsia="Angsana New" w:cs="TH SarabunIT๙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วางท่อขยายเขตจำหน่ายน้ำ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8    </w:t>
      </w:r>
    </w:p>
    <w:p>
      <w:pPr>
        <w:pStyle w:val="TextBody"/>
        <w:bidi w:val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งานวางท่อขยายเขตจำหน่ายน้ำบ้านหนองสะแบง ม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พ็กใหญ่ อ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พล จ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ขอนแก่น</w:t>
      </w:r>
    </w:p>
    <w:p>
      <w:pPr>
        <w:pStyle w:val="TextBody"/>
        <w:bidi w:val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เมืองพล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โครงการวางท่อขยายเขตจำหน่ายน้ำ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งานวางท่อขยายเขตจำหน่ายน้ำบ้านหนองสะแบง ม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พ็กใหญ่ อ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พล จ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สาขาเมืองพล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color w:val="FF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9196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1,106,808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โดยมีหลักฐานที่ต้องยื่น ได้แก่ </w:t>
      </w:r>
      <w:r>
        <w:rPr>
          <w:rFonts w:ascii="TH SarabunIT๙" w:hAnsi="TH SarabunIT๙" w:cs="TH SarabunIT๙"/>
          <w:u w:val="none"/>
        </w:rPr>
        <w:t xml:space="preserve">สำเนาสัญญาจ้าง และหนังสือรับรองผลงานจากเจ้าของงาน  หรือผู้ว่าจ้าง </w:t>
      </w:r>
      <w:r>
        <w:rPr>
          <w:rFonts w:ascii="TH SarabunIT๙" w:hAnsi="TH SarabunIT๙" w:cs="TH SarabunIT๙"/>
        </w:rPr>
        <w:t xml:space="preserve"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8.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 ไม่เกินสามหมื่นบาทคู่สัญญาอาจจ่ายเป็นเงินสดก็ได้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Angsana New" w:cs="TH SarabunIT๙" w:ascii="TH SarabunIT๙" w:hAnsi="TH SarabunIT๙"/>
          <w:b/>
          <w:bCs/>
          <w:color w:val="000000"/>
        </w:rPr>
        <w:t>- 2 -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</w:t>
      </w:r>
      <w:r>
        <w:rPr>
          <w:rFonts w:ascii="TH SarabunIT๙" w:hAnsi="TH SarabunIT๙" w:eastAsia="Angsana New" w:cs="TH SarabunIT๙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สิงหาคม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ณ  การประปาส่วนภูมิภาคสาขาเมืองพล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วันที่    </w:t>
      </w:r>
      <w:r>
        <w:rPr>
          <w:rFonts w:ascii="TH SarabunIT๙" w:hAnsi="TH SarabunIT๙" w:eastAsia="Angsana New" w:cs="TH SarabunIT๙"/>
          <w:b/>
          <w:b/>
          <w:bCs/>
        </w:rPr>
        <w:t xml:space="preserve">  สิงหาคม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lang w:bidi="th-TH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สิงหา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วันที่       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 xml:space="preserve">สิงหาคม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และดูรายละเอียดได้ที่เว็บไซต์ </w:t>
      </w:r>
      <w:r>
        <w:rPr>
          <w:rFonts w:eastAsia="Angsana New" w:cs="TH SarabunIT๙" w:ascii="TH SarabunIT๙" w:hAnsi="TH SarabunIT๙"/>
          <w:color w:val="000000"/>
        </w:rPr>
        <w:t>www.pwa.co.th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   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ประกาศ   ณ   วันที่  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สิงหาคม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7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เส้นท่อเพื่อเสริมแรงดัน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ัญจาคีรี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นบ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่วยบริการมัญจาคีรี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ด้วยวิธีการทางอิเล็กทรอนิกส์   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สดุฯ 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8674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</w:rPr>
        <w:t xml:space="preserve"> 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วางท่อขยายเขตจำหน่ายน้ำ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งานวางท่อขยายเขตจำหน่ายน้ำบ้าน    หนองสะแบง ม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พ็กใหญ่ อ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พล จ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สาขาเมืองพล</w:t>
      </w:r>
      <w:r>
        <w:rPr>
          <w:rFonts w:ascii="TH SarabunIT๙" w:hAnsi="TH SarabunIT๙" w:eastAsia="Angsana New" w:cs="TH Sarabun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eastAsia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-14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2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>ของ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ชั้นที่</w:t>
      </w:r>
      <w:r>
        <w:rPr>
          <w:rFonts w:cs="TH NiramitIT๙" w:ascii="TH NiramitIT๙" w:hAnsi="TH NiramitIT๙"/>
        </w:rPr>
        <w:t>...............</w:t>
      </w:r>
      <w:r>
        <w:rPr>
          <w:rFonts w:ascii="TH NiramitIT๙" w:hAnsi="TH NiramitIT๙" w:cs="TH NiramitIT๙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เท่า    ของทุนจดทะเบีย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ที่ชำระมูลค่าหุ้นครบถ้วนแล้ว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ณ  วันยื่นข้อเสนอ และ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6:00Z</dcterms:created>
  <dc:creator>pwa</dc:creator>
  <dc:description/>
  <dc:language>en-US</dc:language>
  <cp:lastModifiedBy>TOSHIBA</cp:lastModifiedBy>
  <cp:lastPrinted>2014-08-27T15:41:00Z</cp:lastPrinted>
  <dcterms:modified xsi:type="dcterms:W3CDTF">2013-11-06T16:13:00Z</dcterms:modified>
  <cp:revision>4</cp:revision>
  <dc:subject/>
  <dc:title/>
</cp:coreProperties>
</file>