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งานวางท่อขยายเขตจำหน่ายน้ำ 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หนองโน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บ้านหนองขาม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ดเค้า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</w:p>
    <w:p>
      <w:pPr>
        <w:pStyle w:val="TextBody"/>
        <w:ind w:left="1080" w:right="-1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 สิงหา</w:t>
      </w:r>
      <w:r>
        <w:rPr>
          <w:rFonts w:ascii="TH SarabunIT๙" w:hAnsi="TH SarabunIT๙" w:eastAsia="Angsana New" w:cs="TH SarabunIT๙"/>
          <w:color w:val="000000"/>
          <w:lang w:bidi="th-TH"/>
        </w:rPr>
        <w:t xml:space="preserve">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งานวางท่อขยายเขตจำหน่ายน้ำ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   บ้านหนองโน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บ้านหนองขา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ดเค้า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 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39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180,896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 งานวางท่อ 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062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777" w:leader="none"/>
          <w:tab w:val="left" w:pos="-1194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1810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>ในวันที่       สิงหาค</w:t>
      </w:r>
      <w:r>
        <w:rPr>
          <w:rFonts w:ascii="TH SarabunIT๙" w:hAnsi="TH SarabunIT๙" w:eastAsia="Angsana New" w:cs="TH SarabunIT๙"/>
          <w:color w:val="000000"/>
          <w:lang w:bidi="th-TH"/>
        </w:rPr>
        <w:t>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 4 -</w:t>
      </w:r>
    </w:p>
    <w:p>
      <w:pPr>
        <w:pStyle w:val="TextBodyIndent"/>
        <w:ind w:left="0" w:right="0" w:firstLine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firstLine="43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7,952,24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เจ็ดล้านเก้าแสนห้าหมื่นสองพันสองร้อยส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97,612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แสนเก้าหมื่นเจ็ดพันหกร้อยสิบสอง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10482" w:leader="none"/>
          <w:tab w:val="left" w:pos="-934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286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8pt" to="112.3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43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43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8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วางท่อขยายเขตจำหน่ายน้ำ 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 ขยายเขตจำหน่ายน้ำบ้านหนองโน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หนองขาม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ุดเค้า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ัญจาคีรี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ัญจาคีรี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7,952,24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เจ็ดล้านเก้าแสนห้าหมื่นสองพันสองร้อยส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>14.2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   -  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สิงหาค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วางท่อขยายเขตจำหน่ายน้ำ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หนองโน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บ้านหนองขา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ุดเค้า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  <w:tab/>
        <w:t xml:space="preserve">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   วางท่อขยายเขตจำหน่ายน้ำ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หนองโน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บ้านหนองขา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ดเค้า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39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180,896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 xml:space="preserve">ต้องลงทะเบียนในระบบอิเล็กทรอนิกส์ของกรมบัญชีกลาง  ที่เว็บไซต์ศูนย์ข้อมูลจัดซื้อจัดจ้างภาครัฐ   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ชนบท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สิงห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color w:val="000000"/>
        </w:rPr>
        <w:t>2557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         สิงห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งานวางท่อขยายเขตจำหน่ายน้ำ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หนองโน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บ้านหนองขาม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ดเค้า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8-28T14:06:00Z</cp:lastPrinted>
  <dcterms:modified xsi:type="dcterms:W3CDTF">2013-11-06T16:33:00Z</dcterms:modified>
  <cp:revision>4</cp:revision>
  <dc:subject/>
  <dc:title/>
</cp:coreProperties>
</file>