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7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 โครงการก่อสร้างปรับปรุงเพิ่มกำลังผลิตจา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  <w:tab/>
        <w:t xml:space="preserve">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นาดกำลังผลิ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0 </w:t>
        <w:tab/>
        <w:t xml:space="preserve">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 และก่อสร้างบ่อแบ่งน้ำ 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tabs>
          <w:tab w:val="clear" w:pos="720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โครงการก่อสร้าง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ระยะ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Mobile Plant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นาดกำลังผลิ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 และก่อสร้าง    บ่อแบ่ง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5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6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และแล้วเสร็จตามสัญ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</w:rPr>
        <w:t>14,423,6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มีผลงานประกอบการพิจารณา ดังนี้</w:t>
      </w:r>
    </w:p>
    <w:p>
      <w:pPr>
        <w:pStyle w:val="Heading"/>
        <w:ind w:left="1701" w:right="0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ตกตะกอนแบบ </w:t>
      </w:r>
      <w:r>
        <w:rPr>
          <w:rFonts w:cs="TH SarabunIT๙" w:ascii="TH SarabunIT๙" w:hAnsi="TH SarabunIT๙"/>
        </w:rPr>
        <w:t xml:space="preserve">Vacuum Type Sludge Blanket Clarifier 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1701" w:right="0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กรองทรายแบบ </w:t>
      </w:r>
      <w:r>
        <w:rPr>
          <w:rFonts w:cs="TH SarabunIT๙" w:ascii="TH SarabunIT๙" w:hAnsi="TH SarabunIT๙"/>
        </w:rPr>
        <w:t>Horizontal Sand Filter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ทั้งนี้ผู้ประสงค์จะเสนอราคาต้องเป็นคู่สัญญาโดยตรง กับส่วนราชการ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</w:rPr>
        <w:t xml:space="preserve">   2.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8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2.9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825" w:leader="none"/>
          <w:tab w:val="left" w:pos="-3997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85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2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7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ในวันที่        สิงหา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36,059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สิบหกล้านห้าหมื่นเก้า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 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72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72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 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802,9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ล้านแปดแสนสองพันเก้าร้อยห้า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 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1410" w:leader="none"/>
          <w:tab w:val="left" w:pos="2254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5.25pt" to="111.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87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87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โครงการก่อสร้าง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5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อนแก่น 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ก่อสร้า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Mobile Plant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นาดกำลังผลิต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3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ม และก่อสร้างบ่อแบ่งน้ำ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6,059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สิบหกล้านห้าหมื่นเก้า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4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 10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โครงการก่อสร้าง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5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ระยะ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่อสร้า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Mobile Plant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นาดกำลังผลิต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 และก่อสร้างบ่อแบ่ง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โครงการก่อสร้างปรับปรุงเพิ่มกำลั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ลิตจา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ระยะ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Mobile Plant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นาดกำลังผลิ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 และก่อสร้างบ่อแบ่ง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     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5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6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ไม่ถูกปรับ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color w:val="FF0000"/>
        </w:rPr>
        <w:t>14,423,600.-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โดยมีผลงานประกอบการพิจารณา ดังนี้</w:t>
      </w:r>
    </w:p>
    <w:p>
      <w:pPr>
        <w:pStyle w:val="Heading"/>
        <w:ind w:left="1701" w:right="0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ตกตะกอนแบบ </w:t>
      </w:r>
      <w:r>
        <w:rPr>
          <w:rFonts w:cs="TH SarabunIT๙" w:ascii="TH SarabunIT๙" w:hAnsi="TH SarabunIT๙"/>
        </w:rPr>
        <w:t xml:space="preserve">Vacuum Type Sludge Blanket Clarifier 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1701" w:right="0" w:hanging="14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ลงานการออกแบบ ก่อสร้าง จัดหาและติดตั้งระบบกรองทรายแบบ </w:t>
      </w:r>
      <w:r>
        <w:rPr>
          <w:rFonts w:cs="TH SarabunIT๙" w:ascii="TH SarabunIT๙" w:hAnsi="TH SarabunIT๙"/>
        </w:rPr>
        <w:t>Horizontal Sand Filter</w:t>
      </w:r>
      <w:r>
        <w:rPr>
          <w:rFonts w:ascii="TH SarabunIT๙" w:hAnsi="TH SarabunIT๙" w:cs="TH SarabunIT๙"/>
        </w:rPr>
        <w:t xml:space="preserve">แบบเคลื่อนย้ายได้ ชนิด </w:t>
      </w:r>
      <w:r>
        <w:rPr>
          <w:rFonts w:cs="TH SarabunIT๙" w:ascii="TH SarabunIT๙" w:hAnsi="TH SarabunIT๙"/>
        </w:rPr>
        <w:t xml:space="preserve">Prefabricate Steel </w:t>
      </w:r>
      <w:r>
        <w:rPr>
          <w:rFonts w:ascii="TH SarabunIT๙" w:hAnsi="TH SarabunIT๙" w:cs="TH SarabunIT๙"/>
        </w:rPr>
        <w:t xml:space="preserve">เป็นส่วนประกอบหลัก ซึ่งมีกำลังผลิตไม่น้อยกว่า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</w:p>
    <w:p>
      <w:pPr>
        <w:pStyle w:val="Subtitle"/>
        <w:ind w:left="1701" w:right="0" w:hanging="14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- 2 -  </w:t>
      </w:r>
    </w:p>
    <w:p>
      <w:pPr>
        <w:pStyle w:val="TextBody"/>
        <w:ind w:left="1701" w:right="0" w:hanging="14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TextBody"/>
        <w:ind w:left="1701" w:right="0" w:hanging="141"/>
        <w:jc w:val="left"/>
        <w:rPr/>
      </w:pPr>
      <w:r>
        <w:rPr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  </w:t>
      </w:r>
      <w:r>
        <w:rPr>
          <w:rFonts w:ascii="TH SarabunIT๙" w:hAnsi="TH SarabunIT๙" w:cs="TH SarabunIT๙"/>
          <w:color w:val="FF0000"/>
        </w:rPr>
        <w:t>ทั้งนี้ผู้ประสงค์จะเสนอราคาต้องเป็นคู่สัญญาโดยตรง กับส่วนราชการหรือหน่วยงานของรัฐ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8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28" w:right="0" w:firstLine="1724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ำหนดดูสถานที่ก่อสร้าง ในวันที่      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ุมแพ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Mobile Plant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นาดกำลังผลิ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ม และก่อสร้างบ่อแบ่งน้ำ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   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8-06T10:04:00Z</cp:lastPrinted>
  <dcterms:modified xsi:type="dcterms:W3CDTF">2009-11-09T03:40:00Z</dcterms:modified>
  <cp:revision>6</cp:revision>
  <dc:subject/>
  <dc:title> </dc:title>
</cp:coreProperties>
</file>