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ินลาด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ินลาด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น้ำพ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2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,275,012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91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99" w:leader="none"/>
          <w:tab w:val="left" w:pos="1902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916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87,5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แปดหมื่นเจ็ดพันห้าร้อยสาม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59,377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้าหมื่นเก้าพันสามร้อยเจ็ดสิบเจ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7214" w:leader="none"/>
          <w:tab w:val="left" w:pos="283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71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71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ินลาด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,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7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น้ำพอง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87,5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แปดหมื่นเจ็ดพันห้าร้อยสาม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ินลาด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7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ินลาด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น้ำพ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2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275,012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น้ำพอง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ร่าง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ินลาด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8-21T17:20:00Z</cp:lastPrinted>
  <dcterms:modified xsi:type="dcterms:W3CDTF">2013-11-06T16:13:00Z</dcterms:modified>
  <cp:revision>4</cp:revision>
  <dc:subject/>
  <dc:title/>
</cp:coreProperties>
</file>