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วางท่อขยายเขตจำหน่ายน้ำบ้านหนองบัวนอก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ทอ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7, 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กลา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หนองบัวนอก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ทอ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7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กลา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สมเด็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   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20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09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1,819,00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6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075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039" w:leader="none"/>
          <w:tab w:val="left" w:pos="1686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1700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,547,5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ล้านห้าแสนสี่หมื่นเจ็ดพันห้า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9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27,375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สองหมื่นเจ็ดพันสามร้อยเจ็ดสิบห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09"/>
          <w:tab w:val="left" w:pos="25474" w:leader="none"/>
          <w:tab w:val="left" w:pos="266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867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867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วางท่อขยายเขตจำหน่ายน้ำบ้านหนองบัวนอก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ทอ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7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กลา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,547,5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ล้านห้าแสนสี่หมื่นเจ็ดพันห้า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13.3     -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 xml:space="preserve">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 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วางท่อขยายเขตจำหน่ายน้ำบ้านหนองบัวนอก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,           </w:t>
        <w:tab/>
        <w:t xml:space="preserve">   </w:t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ทอ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7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กลา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ฬสินธุ์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บ้านหนองบัวนอก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3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้านหนองบัวทอง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7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้านหนองบัวกลาง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องบัว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มน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ม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209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09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819,0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สมเด็จ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สิงหาคม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 xml:space="preserve">สิงหาคม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วางท่อขยายเขตจำหน่ายน้ำบ้านหนองบัวนอก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ทอ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7,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หนองบัวกลา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8-22T12:32:00Z</cp:lastPrinted>
  <dcterms:modified xsi:type="dcterms:W3CDTF">2013-11-06T16:13:00Z</dcterms:modified>
  <cp:revision>4</cp:revision>
  <dc:subject/>
  <dc:title/>
</cp:coreProperties>
</file>