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เสริมแรงดันบ้านห้วยแก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้วยแก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นบท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วงใหญ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สิงหา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วางท่อเสริมแรงดันบ้านห้วยแก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้วยแก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นบท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วงใหญ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7 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 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73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 ภายในวงเงินไม่น้อยกว่า</w:t>
      </w:r>
      <w:r>
        <w:rPr>
          <w:rFonts w:cs="TH SarabunIT๙" w:ascii="TH SarabunIT๙" w:hAnsi="TH SarabunIT๙"/>
          <w:b/>
          <w:bCs/>
        </w:rPr>
        <w:t>1,311,82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</w:t>
      </w:r>
      <w:r>
        <w:rPr>
          <w:rFonts w:ascii="TH SarabunIT๙" w:hAnsi="TH SarabunIT๙" w:cs="TH SarabunIT๙"/>
          <w:color w:val="000000"/>
        </w:rPr>
        <w:t>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3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19" w:leader="none"/>
          <w:tab w:val="left" w:pos="1254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2686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6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279,55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สองแสนเจ็ดหมื่นเก้าพันห้าร้อยห้า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6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63,978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หกหมื่นสามพันเก้าร้อยเจ็ดสิบแปด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1994" w:leader="none"/>
          <w:tab w:val="left" w:pos="2312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58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8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งานวางท่อเสริมแรงดันบ้านห้วยแก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้วยแก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นบท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วงใหญ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7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ครั้งนี้  เป็นเงินทั้งสิ้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279,55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สองแสนเจ็ดหมื่นเก้าพันห้าร้อยห้า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 xml:space="preserve">13.3  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</w:t>
      </w:r>
      <w:r>
        <w:rPr>
          <w:rFonts w:eastAsia="Cordia New" w:cs="TH SarabunIT๙" w:ascii="TH SarabunIT๙" w:hAnsi="TH SarabunIT๙"/>
        </w:rPr>
        <w:t xml:space="preserve"> 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เสริมแรงดันบ้านห้วยแก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้วยแก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นบท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วงใหญ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color w:val="000000"/>
        </w:rPr>
        <w:t>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 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วางท่อเสริมแรงดันบ้านห้วยแก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้วยแก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นบท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วงใหญ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7  </w:t>
      </w:r>
      <w:r>
        <w:rPr>
          <w:rFonts w:eastAsia="Angsana New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73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,311,820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ชนบท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สิงหาคม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ระหว่างเวลา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 xml:space="preserve">สิงหาคม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เสริมแรงดันบ้านห้วยแก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้วยแก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นบท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วงใหญ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วิธีการทางอิเล็กทรอนิกส์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8-14T17:02:00Z</cp:lastPrinted>
  <dcterms:modified xsi:type="dcterms:W3CDTF">2013-11-06T16:13:00Z</dcterms:modified>
  <cp:revision>4</cp:revision>
  <dc:subject/>
  <dc:title/>
</cp:coreProperties>
</file>