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พนักงานขับรถยนต์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ab/>
        <w:t xml:space="preserve">      </w:t>
        <w:tab/>
        <w:t xml:space="preserve">     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สิงห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การพนักงานขับรถยนต์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27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ผู้เสนอราคาต้องเป็นนิติบุคคล  หรือกลุ่มนิติบุคคลที่ดำเนินธุรกิจเกี่ยวกับการรับจ้างทำงานเหมาบริการพนักงานขับรถยนต์ในประเทศไทย 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</w:t>
      </w:r>
      <w:r>
        <w:rPr>
          <w:rFonts w:ascii="TH SarabunIT๙" w:hAnsi="TH SarabunIT๙" w:cs="TH SarabunIT๙"/>
          <w:color w:val="000000"/>
        </w:rPr>
        <w:t>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91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99" w:leader="none"/>
          <w:tab w:val="left" w:pos="1902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916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ind w:left="14" w:right="0" w:hanging="43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2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ร็จไม่เกิ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4 </w:t>
      </w:r>
      <w:r>
        <w:rPr>
          <w:rFonts w:ascii="TH SarabunIT๙" w:hAnsi="TH SarabunIT๙" w:eastAsia="Angsana New" w:cs="TH SarabunIT๙"/>
          <w:color w:val="800000"/>
        </w:rPr>
        <w:t>เดือ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lang w:bidi="th-TH"/>
        </w:rPr>
        <w:t xml:space="preserve">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lang w:bidi="th-TH"/>
        </w:rPr>
        <w:t xml:space="preserve">ถึงวันที่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lang w:bidi="th-TH"/>
        </w:rPr>
        <w:t xml:space="preserve">3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lang w:bidi="th-TH"/>
        </w:rPr>
        <w:t xml:space="preserve">กันยาย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lang w:bidi="th-TH"/>
        </w:rPr>
        <w:t>2559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นับถัดจากวันลงนามในสัญญา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 สิงหา</w:t>
      </w:r>
      <w:r>
        <w:rPr>
          <w:rFonts w:ascii="TH SarabunIT๙" w:hAnsi="TH SarabunIT๙" w:eastAsia="Angsana New" w:cs="TH SarabunIT๙"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6"/>
          <w:szCs w:val="36"/>
        </w:rPr>
        <w:t>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978,879.04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เก้าแสนเจ็ดหมื่นแปดพันแปดร้อยเจ็ดสิบเก้าบาทสี่สตางค์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48,944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ี่หมื่นแปดพันเก้าร้อยสี่สิบสี่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7214" w:leader="none"/>
          <w:tab w:val="left" w:pos="2834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ตาม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TOR</w:t>
      </w:r>
    </w:p>
    <w:p>
      <w:pPr>
        <w:pStyle w:val="Normal"/>
        <w:ind w:left="720" w:right="0" w:firstLine="720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า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TOR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0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บริการพนักงานขับรถยนต์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978,879.04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เก้าแสนเจ็ดหมื่นแปดพันแปดร้อยเจ็ดสิบเก้าบาทสี่สตางค์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0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อาจพิจารณาให้เป็นผู้ทิ้งงานได้  หากมีพฤติกรรมเป็นการขัดขวางการแข่งขันราคาอย่างเป็นธรรม                                  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0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</w:p>
    <w:p>
      <w:pPr>
        <w:pStyle w:val="31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   สิงห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บ้านโพนสว่าง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ระเข้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</w:t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เรือ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color w:val="000000"/>
        </w:rPr>
        <w:t>ด้วยวิธีการ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</w:t>
      </w:r>
      <w:r>
        <w:rPr>
          <w:rFonts w:ascii="TH SarabunIT๙" w:hAnsi="TH SarabunIT๙" w:eastAsia="Angsana New" w:cs="TH SarabunIT๙"/>
          <w:color w:val="000000"/>
        </w:rPr>
        <w:t xml:space="preserve">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ปรับปรุง     เส้นท่อ บ้านโพนสว่าง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ระเข้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องเรือ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หนองเรือ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27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</w:t>
      </w:r>
      <w:r>
        <w:rPr>
          <w:rFonts w:ascii="TH SarabunIT๙" w:hAnsi="TH SarabunIT๙" w:cs="TH SarabunIT๙"/>
        </w:rPr>
        <w:t xml:space="preserve">ผู้เสนอราคาต้องเป็นนิติบุคคล  หรือกลุ่มนิติบุคคลที่ดำเนินธุรกิจเกี่ยวกับการรับจ้างทำงานเหมาบริการพนักงานขับรถยนต์ในประเทศไทย 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หนองเร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มิถุนาย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บริการพนักงานขับรถยนต์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8-22T10:12:00Z</cp:lastPrinted>
  <dcterms:modified xsi:type="dcterms:W3CDTF">2013-11-06T16:13:00Z</dcterms:modified>
  <cp:revision>4</cp:revision>
  <dc:subject/>
  <dc:title/>
</cp:coreProperties>
</file>