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5942080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 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สกลนคร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  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สกลนคร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๘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ฏ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กแสนสี่พันหนึ่งร้อยเจ็ดสิบหก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9.95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สกลนคร  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สกลนค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๘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สองล้านแปดหมื่นสามพันห้าร้อย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9263539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สกลนคร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กลนคร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สกลนคร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๘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องล้านแปดหมื่นสามพันห้าร้อย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16T16:41:00Z</cp:lastPrinted>
  <dcterms:modified xsi:type="dcterms:W3CDTF">2014-07-30T08:25:00Z</dcterms:modified>
  <cp:revision>150</cp:revision>
  <dc:subject/>
  <dc:title> </dc:title>
</cp:coreProperties>
</file>