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4771341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เล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รกฏาคม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ติดตั้งประตูน้ำกั้นขอบเขต การประปาส่วนภูมิภาคสาขาเล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รกฏาคม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๖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สองหมื่นเจ็ดพันแปดร้อยหก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0</wp:posOffset>
                </wp:positionH>
                <wp:positionV relativeFrom="paragraph">
                  <wp:posOffset>514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4.05pt" to="108.45pt,1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 ในการนี้ผู้รับจ้างจะต้องน้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้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มีงานจัดหาติดตั้ง  เครื่องยนต์  เครื่องสูบน้ำ หรือเครื่องกำเนิดไฟฟ้า  ถ้าผู้รับจ้างประสงค์จะทำการส่งมอบของก่อนของติดตั้ง  ให้ผู้รับจ้างจัดหาสถานที่กองเครื่องฯ 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ทางส่งและอื่นๆ จะต้องปิดให้มิดชิด และเมื่อตัวแทนของผู้ว่าจ้างตรวจสอบยี่ห้อ รุ่นและอุปกรณ์ประจำเครื่องครบชุดตรงตามสัญญาแล้ว จึงเบิกเงินค่าเครื่องฯ จำนวนร้อยละ ๘๐ ของราคาเครื่องฯ ตามสัญญาได้  เครื่องฯที่กองไว้นี้ผู้รับจ้างยังคงต้องรับผิดชอบทั้งหมดจนกว่าจะได้ติดตั้ง  ทดสอบ  ให้เกิดความถูกต้องครบถ้วนก่อนการส่งมอบในงวดสุดท้ายอี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วางท่อเสริมแรงดัน การประปาส่วนภูมิภาคสาขาเลย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ร้อยห้าแสนห้าหมื่นเจ็ดพันสาม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รกฏ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5915560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เล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บริหารจัดการน้ำสูญเสีย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บริหารจัดการน้ำสูญเสียเอง ปีงบประมาณ ๒๕๕๗ 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วางท่อเสริมแรงดัน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ติดตั้งประตูน้ำกั้นขอบเขต การประปาส่วนภูมิภาคสาขาเลย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้าแสนห้าหมื่นเจ็ดพันสาม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รกฏ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รกฏาคม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รกฏ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7-24T15:06:00Z</cp:lastPrinted>
  <dcterms:modified xsi:type="dcterms:W3CDTF">2014-07-25T05:21:00Z</dcterms:modified>
  <cp:revision>143</cp:revision>
  <dc:subject/>
  <dc:title> </dc:title>
</cp:coreProperties>
</file>